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8/TCT-PCCS </w:t>
              <w:br/>
            </w:r>
            <w:r>
              <w:rPr>
                <w:i/>
                <w:iCs/>
                <w:sz w:val="16"/>
              </w:rPr>
              <w:t xml:space="preserve">V/v: hoàn thuế GTGT đối với hàng xuất khẩu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Kiên Giang </w:t>
      </w:r>
    </w:p>
    <w:p>
      <w:pPr>
        <w:pStyle w:val="Normal"/>
        <w:spacing w:before="0" w:after="120"/>
        <w:rPr/>
      </w:pPr>
      <w:r>
        <w:rPr/>
        <w:t>Trả lời công văn số 422/CT-THDT ngày 10/11/2005 và công văn số 358/CT-THDT ngày 23/9/2005 của Cục thuế tỉnh Kiên Giang về việc vướng mắc xử lý hoàn thuế GTGT của một số doanh nghiệp vừa có chức năng kinh doanh xuất nhập khẩu, vừa kinh doanh nội địa, Tổng cục Thuế có ý kiến như sau:</w:t>
      </w:r>
    </w:p>
    <w:p>
      <w:pPr>
        <w:pStyle w:val="Normal"/>
        <w:spacing w:before="0" w:after="120"/>
        <w:rPr/>
      </w:pPr>
      <w:r>
        <w:rPr/>
        <w:t xml:space="preserve">Tại </w:t>
      </w:r>
      <w:bookmarkStart w:id="0" w:name="dc_3"/>
      <w:r>
        <w:rPr/>
        <w:t>Điểm 1 Điều 15 Nghị định số 158/2003/NĐ-CP</w:t>
      </w:r>
      <w:bookmarkEnd w:id="0"/>
      <w:r>
        <w:rPr/>
        <w:t xml:space="preserve"> ngày 10/12/2003 của Chính phủ quy định chi tiết thi hành Luật thuế giá trị gia tăng và Luật sửa đổi, bổ sung một số điều của Luật thuế giá trị gia tăng, quy định: </w:t>
      </w:r>
      <w:r>
        <w:rPr>
          <w:i/>
          <w:iCs/>
        </w:rPr>
        <w:t xml:space="preserve">“cơ sở kinh doanh xuất khẩu hàng hóa, dịch vụ theo thời vụ hoặc theo từng thương vụ với số lượng và giá trị lớn, nếu số thuế giá trị gia tăng đầu vào của hàng hóa, dịch vụ xuất khẩu chưa được khấu trừ hết trong tháng từ 200 triệu đồng trở lên thì được xét hoàn theo tháng”. </w:t>
      </w:r>
      <w:r>
        <w:rPr/>
        <w:t xml:space="preserve">Cơ sở kinh doanh có hàng hóa xuất khẩu thuộc đối tượng được hoàn thuế giá trị gia tăng phải đủ các điều kiện, thủ tục theo quy định tại </w:t>
      </w:r>
      <w:bookmarkStart w:id="1" w:name="dc_4"/>
      <w:r>
        <w:rPr/>
        <w:t>Khoản d Điểm 1 Mục III phần B Thông tư số 120/2003/TT-BTC</w:t>
      </w:r>
      <w:bookmarkEnd w:id="1"/>
      <w:r>
        <w:rPr/>
        <w:t xml:space="preserve"> ngày 12/12/2003 của Bộ Tài chính hướng dẫn thi hành Nghị định số 158/2003/NĐ-CP của Chính phủ.</w:t>
      </w:r>
    </w:p>
    <w:p>
      <w:pPr>
        <w:pStyle w:val="Normal"/>
        <w:spacing w:before="0" w:after="120"/>
        <w:rPr/>
      </w:pPr>
      <w:r>
        <w:rPr/>
        <w:t xml:space="preserve">Căn cứ quy định trên, Công ty thương mại tỉnh Kiên Gaing có chức năng kinh doanh nhiều ngành hàng trong đó có kinh doanh xuất khẩu mặt hàng gạo của Nhà máy lau bóng gạo xuất khẩu nếu đủ điều kiện và thủ tục theo quy định tại </w:t>
      </w:r>
      <w:bookmarkStart w:id="2" w:name="dc_5"/>
      <w:r>
        <w:rPr/>
        <w:t>Khoản d Điểm 1 Mục III phần B Thông tư số 120/2003/TT-BTC</w:t>
      </w:r>
      <w:bookmarkEnd w:id="2"/>
      <w:r>
        <w:rPr/>
        <w:t xml:space="preserve"> ngày 12/12/2003 của Bộ Tài chính hướng dẫn thi hành Nghị định số 158/2003/NĐ-CP của Chính phủ về số thuế GTGT đầu vào của số gạo xuất khẩu chưa được khấu trừ hết trong tháng từ 200 triệu đồng trở lên thì được xét hoàn thuế theo tháng.</w:t>
      </w:r>
    </w:p>
    <w:p>
      <w:pPr>
        <w:pStyle w:val="Normal"/>
        <w:spacing w:before="0" w:after="120"/>
        <w:rPr/>
      </w:pPr>
      <w:r>
        <w:rPr/>
        <w:t>Tổng cục Thuế có ý kiến để Cục thuế tỉnh Kiên Giang được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28-tct-pccs-vuong-mac-xu-ly-hoan-thue-gtgt-cua-mot-so-doanh-nghiep-vua-co-chuc-nang-kinh-doanh-xuat-nhap-khau-vua-kinh-doanh-noi-dia</dc:description>
  <cp:keywords>Công văn; 4528/TCT-PCCS; Tổng cục Thuế; Phạm Duy Khương; Thuế - Phí - Lệ Phí; Xuất nhập khẩu</cp:keywords>
  <dc:language>en-US</dc:language>
  <cp:lastModifiedBy>Thư viện vanbanphapluat.co</cp:lastModifiedBy>
  <dcterms:modified xsi:type="dcterms:W3CDTF">2017-08-14T03:35:00Z</dcterms:modified>
  <cp:revision>2</cp:revision>
  <dc:subject>Công văn 4528/TCT-PCCS vướng mắc xử lý hoàn thuế GTGT của một số doanh nghiệp vừa có chức năng kinh doanh xuất nhập khẩu,vừa kinh doanh nội địa</dc:subject>
  <dc:title>Công văn 4528/TCT-PCCS</dc:title>
</cp:coreProperties>
</file>