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36/TCT-PCCS </w:t>
              <w:br/>
            </w:r>
            <w:r>
              <w:rPr>
                <w:i/>
                <w:iCs/>
                <w:sz w:val="16"/>
              </w:rPr>
              <w:t>V/v: chính sách thuế</w:t>
            </w:r>
            <w:r>
              <w:rPr>
                <w:sz w:val="16"/>
              </w:rPr>
              <w:t xml:space="preserve"> </w:t>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Bình Thuận </w:t>
      </w:r>
    </w:p>
    <w:p>
      <w:pPr>
        <w:pStyle w:val="Normal"/>
        <w:spacing w:before="0" w:after="120"/>
        <w:rPr/>
      </w:pPr>
      <w:r>
        <w:rPr/>
        <w:t> </w:t>
      </w:r>
    </w:p>
    <w:p>
      <w:pPr>
        <w:pStyle w:val="Normal"/>
        <w:spacing w:before="0" w:after="120"/>
        <w:rPr/>
      </w:pPr>
      <w:r>
        <w:rPr/>
        <w:t>Trả lời công văn số 1351 CT/QLND ngày 20/10/2005 của Cục Thuế tỉnh Bình Thuận về vướng mắc chính sách thuế; Tổng cục Thuế có ý kiến như sau:</w:t>
      </w:r>
    </w:p>
    <w:p>
      <w:pPr>
        <w:pStyle w:val="Normal"/>
        <w:spacing w:before="0" w:after="120"/>
        <w:rPr/>
      </w:pPr>
      <w:r>
        <w:rPr/>
        <w:t xml:space="preserve">Tại </w:t>
      </w:r>
      <w:bookmarkStart w:id="0" w:name="dc_55"/>
      <w:r>
        <w:rPr/>
        <w:t>Điểm 18,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Tưới, tiêu nước phục vụ sản xuất nông nghiệp; nước sạch do tổ chức, cá nhân tự khai thác tại địa bàn miền núi, hải đảo, vùng sâu, vùng xa” thuộc đối tượng không chịu thuế giá trị gia tăng. </w:t>
      </w:r>
    </w:p>
    <w:p>
      <w:pPr>
        <w:pStyle w:val="Normal"/>
        <w:spacing w:before="0" w:after="120"/>
        <w:rPr/>
      </w:pPr>
      <w:r>
        <w:rPr/>
        <w:t xml:space="preserve">Căn cứ vào hướng dẫn nêu trên, hoạt động khai thát và cung cấp nước sạch phục vụ cho sinh hoạt ở nông thôn, miền núi, vùng sâu, vùng xa của trung tâm nước sinh hoạt và vệ sinh môi trường nông thôn tỉnh Bình Thuận không phải là hoạt động do tổ chức, cá nhân </w:t>
      </w:r>
      <w:r>
        <w:rPr>
          <w:u w:val="single"/>
        </w:rPr>
        <w:t>tự khai thác</w:t>
      </w:r>
      <w:r>
        <w:rPr/>
        <w:t xml:space="preserve"> tại địa bàn, miền núi, hải đảo, vùng sâu, vùng xa, để phục vụ cho sinh hoạt ở nông thôn, miền núi, hải đảo, vùng sâu, vùng xa nên phải thuộc đối tượng chịu thuế giá grị gia tăng (với mức thuế suất thuế giá trị gia tăng 5% như quy định tại </w:t>
      </w:r>
      <w:bookmarkStart w:id="1" w:name="dc_56"/>
      <w:r>
        <w:rPr/>
        <w:t>Điểm 2.1, Mục II, Phần B Thông tư số 120/2003/TT-BTC</w:t>
      </w:r>
      <w:bookmarkEnd w:id="1"/>
      <w:r>
        <w:rPr/>
        <w:t xml:space="preserve"> ngày 12/12/2003 của Bộ Tài chính).</w:t>
      </w:r>
    </w:p>
    <w:p>
      <w:pPr>
        <w:pStyle w:val="Normal"/>
        <w:spacing w:before="0" w:after="120"/>
        <w:rPr/>
      </w:pPr>
      <w:r>
        <w:rPr/>
        <w:t xml:space="preserve">Địa bàn miền núi, hải đảo, vùng đồng bào dân tộc được xác định theo </w:t>
      </w:r>
      <w:bookmarkStart w:id="2" w:name="dc_57"/>
      <w:r>
        <w:rPr/>
        <w:t>Mục 1 Thông tư liên tịch số 07/2002/TTLT-BTM-UBNDTMN-BTC-BKHĐT</w:t>
      </w:r>
      <w:bookmarkEnd w:id="2"/>
      <w:r>
        <w:rPr/>
        <w:t xml:space="preserve"> của Bộ Thương Mại, Ủy ban dân tộc và miền núi – Bộ Tài chính – Bộ Kế hoạch đầu tư ngày 12/8/2002 hướng dẫn thi hành Nghị định số 20/1998/NĐ-CP ngày 31/3/1998 của Chính phủ về phát triển thương mại miền núi, hải đảo và vùng đồng bào dân tộc.</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36-tct-pccs-vuong-mac-chinh-sach-thue</dc:description>
  <cp:keywords>Công văn; 4536/TCT-PCCS; Tổng cục Thuế; Phạm Duy Khương; Thuế - Phí - Lệ Phí</cp:keywords>
  <dc:language>en-US</dc:language>
  <cp:lastModifiedBy>Thư viện vanbanphapluat.co</cp:lastModifiedBy>
  <dcterms:modified xsi:type="dcterms:W3CDTF">2017-08-14T03:35:00Z</dcterms:modified>
  <cp:revision>2</cp:revision>
  <dc:subject>Công văn 4536/TCT-PCCS vướng mắc chính sách thuế</dc:subject>
  <dc:title>Công văn 4536/TCT-PCCS</dc:title>
</cp:coreProperties>
</file>