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33/TCT-TNNN </w:t>
              <w:br/>
            </w:r>
            <w:r>
              <w:rPr>
                <w:i/>
                <w:iCs/>
                <w:sz w:val="16"/>
              </w:rPr>
              <w:t>V/v: Hoàn thuế GTGT</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cổ phần đầu tư và thương mại</w:t>
      </w:r>
    </w:p>
    <w:p>
      <w:pPr>
        <w:pStyle w:val="Normal"/>
        <w:spacing w:before="0" w:after="120"/>
        <w:rPr/>
      </w:pPr>
      <w:r>
        <w:rPr/>
        <w:t>Trả lời công văn số 03.2005/TM-TCKT ngày 23/11/2005 của Công ty cổ phần Đầu tư và Thương mại (CONSTREXIM-TM) về hoàn thuế giá trị gia tăng (GTGT); Tổng cục Thuế có ý kiến như sau:</w:t>
      </w:r>
    </w:p>
    <w:p>
      <w:pPr>
        <w:pStyle w:val="Normal"/>
        <w:spacing w:before="0" w:after="120"/>
        <w:rPr/>
      </w:pPr>
      <w:r>
        <w:rPr/>
        <w:t>Theo báo cáo của Công ty, đơn vị có một số lĩnh vực kinh doanh chính như: Thương mại và xuất nhập khẩu hàng hóa; xuất khẩu lao động; cho thuê nhà, văn phòng và kho bãi… Trong quá trình sản xuất kinh donah, Công ty là đơn vị làm ăn có hiệu quả và chấp hành tốt các chính sách, pháp luật của Nhà nước. Do đặc thù của ngành nghề kinh doanh nên Công ty thường xuyên có số thuế GTGT đầu vào lớn hơn số thuế GTGT đầu ra và thuộc đối tượng được hoàn thuế. Tuy nhiên, do tình hình kinh doanh của Công ty có số thuế GTGT đầu vào của hàng hóa xuất khẩu không đều theo tháng, có tháng thuế GTGT đầu vào dưới 200 triệu đồng, có tháng cao hơn 200 triệu đồng.</w:t>
      </w:r>
    </w:p>
    <w:p>
      <w:pPr>
        <w:pStyle w:val="Normal"/>
        <w:spacing w:before="0" w:after="120"/>
        <w:rPr/>
      </w:pPr>
      <w:r>
        <w:rPr/>
        <w:t xml:space="preserve">Căn cứ quy định tại </w:t>
      </w:r>
      <w:bookmarkStart w:id="0" w:name="dc_1"/>
      <w:r>
        <w:rPr/>
        <w:t>điểm 1 mục I phần D Thông tư số 120/2003/TT-BTC</w:t>
      </w:r>
      <w:bookmarkEnd w:id="0"/>
      <w:r>
        <w:rPr/>
        <w:t xml:space="preserve"> ngày 12/12/2003 của Bộ Tài chính quy định về đối tượng và trường hợp được hoàn thuế. Trường hợp Công ty cổ phần Đầu tư và Thương Mại CONSTREXIM-TM đề nghị và có hồ sơ hoàn thuế GTGT riêng cho lĩnh vực xuất khẩu hàng hóa nếu trong tháng có số thuế GTGT đầu vào chưa được khấu trừ từ 200 triệu đồng trở lên thì Cục Thuế xét hoàn thuế theo tháng cho Công ty; nếu số thuế GTGT đầu vào của hàng xuất khẩu chưa được khấu trừ dưới 200 triệu đồng/tháng thì được xét hoàn thuế khi có số thuế đầu vào lũy kế âm 3 tháng liên tục. Đối với lĩnh vực kinh doanh khác, nếu phát sinh thuế GTGT đầu vào chưa được khấu trừ hết, việc hoàn thuế thực hiện theo quy định tại </w:t>
      </w:r>
      <w:bookmarkStart w:id="1" w:name="dc_2"/>
      <w:r>
        <w:rPr/>
        <w:t>điểm 1 mục I phần D Thông tư số 120/2003/TT-BTC</w:t>
      </w:r>
      <w:bookmarkEnd w:id="1"/>
      <w:r>
        <w:rPr/>
        <w:t xml:space="preserve"> nêu trên. Thủ tục, hồ sơ hoàn thuế thực hiện theo quy định hiện hành. </w:t>
      </w:r>
    </w:p>
    <w:p>
      <w:pPr>
        <w:pStyle w:val="Normal"/>
        <w:spacing w:before="0" w:after="120"/>
        <w:rPr/>
      </w:pPr>
      <w:r>
        <w:rPr/>
        <w:t xml:space="preserve">Công ty phải cam kết và chịu trách nhiệm về tính hợp pháp của hồ sơ, tính chính xác của số liệu đề nghị hoàn thuế. </w:t>
      </w:r>
    </w:p>
    <w:p>
      <w:pPr>
        <w:pStyle w:val="Normal"/>
        <w:spacing w:before="0" w:after="120"/>
        <w:rPr/>
      </w:pPr>
      <w:r>
        <w:rPr/>
        <w:t>Tổng cục Thuế thông báo cho Công ty cổ phần Đầu tư và Thương Mại CONSTREXIM-TM biết và liên hệ với Cục Thuế Hà Nội để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33-tct-dnnn-hoan-thue-gia-tri-gia-tang-gtgt</dc:description>
  <cp:keywords>Công văn; 4533/TCT-TNNN; Tổng cục Thuế; Nguyễn Thị Cúc; Thuế - Phí - Lệ Phí; Lao động - Tiền lương; Xuất nhập khẩu; Bất động sản</cp:keywords>
  <dc:language>en-US</dc:language>
  <cp:lastModifiedBy>Thư viện vanbanphapluat.co</cp:lastModifiedBy>
  <dcterms:modified xsi:type="dcterms:W3CDTF">2017-08-14T03:35:00Z</dcterms:modified>
  <cp:revision>2</cp:revision>
  <dc:subject>Công văn 4533/TCT-DNNN hoàn thuế giá trị gia tăng (GTGT)</dc:subject>
  <dc:title>Công văn 4533/TCT-TNNN</dc:title>
</cp:coreProperties>
</file>