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32/TCHQ-KTTT </w:t>
              <w:br/>
            </w:r>
            <w:r>
              <w:rPr>
                <w:i/>
                <w:iCs/>
                <w:sz w:val="16"/>
              </w:rPr>
              <w:t xml:space="preserve">V/v: Giải quyết vướng mắc khi thực hiện </w:t>
            </w:r>
            <w:r>
              <w:rPr>
                <w:sz w:val="16"/>
              </w:rPr>
              <w:br/>
            </w:r>
            <w:r>
              <w:rPr>
                <w:i/>
                <w:iCs/>
                <w:sz w:val="16"/>
              </w:rPr>
              <w:t>tham vấn nhanh trong thời gian làm thủ tục Hải quan</w:t>
            </w:r>
            <w:r>
              <w:rPr>
                <w:sz w:val="16"/>
              </w:rPr>
              <w:t xml:space="preserve">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Lạng Sơn</w:t>
      </w:r>
    </w:p>
    <w:p>
      <w:pPr>
        <w:pStyle w:val="Normal"/>
        <w:spacing w:before="0" w:after="120"/>
        <w:rPr/>
      </w:pPr>
      <w:r>
        <w:rPr/>
        <w:t>Tổng cục Hải quan nhận được công văn số 726/HQLS-NV ngày 18/8/2005 của Cục Hải quan Lạng Sơn phản ánh về vướng mắc trong quá trình thực hiện tham vấn nhanh theo công văn số 913/ TCHQ-KTTT ngày 11/3/2005 của Tổng cục Hải quan. Về việc này Tổng cục Hải quan có ý kiến như sau:</w:t>
      </w:r>
    </w:p>
    <w:p>
      <w:pPr>
        <w:pStyle w:val="Normal"/>
        <w:spacing w:before="0" w:after="120"/>
        <w:rPr/>
      </w:pPr>
      <w:r>
        <w:rPr/>
        <w:t xml:space="preserve">Hiện nay, Tổng cục đang soạn thảo quy trình mới, Tổng cục ghi nhận những ý kiến trong quá trình soạn thảo quy trình mới. Khi chưa có công văn thay thế yêu cầu Cục hải quang Lạng Sơn thực hiện tham vấn nhanh theo đúng hướng dẫn tại công văn số 2748/TCHQ-KTTT ngày 3/7/2005 và công văn 913/TCHQ-KTTT ngày 11/3/2005. </w:t>
      </w:r>
    </w:p>
    <w:p>
      <w:pPr>
        <w:pStyle w:val="Normal"/>
        <w:spacing w:before="0" w:after="120"/>
        <w:rPr/>
      </w:pPr>
      <w:r>
        <w:rPr/>
        <w:t xml:space="preserve">Trường hợp người đi làm thủ tục Hải quan không phải là người trực tiếp ký kết hợp đồng, không nắm vững về việc thỏa thuận đến trị giá khai báo của hàng hóa nhập khẩu thì Cục Hải quan Lạng Sơn yêu cầu người đi làm thủ tục Hải quan thông báo về Doanh nghiệp cử người có trách nhiệm đến làm việc trực tiếp với cơ quan Hải quan. </w:t>
      </w:r>
    </w:p>
    <w:p>
      <w:pPr>
        <w:pStyle w:val="Normal"/>
        <w:spacing w:before="0" w:after="120"/>
        <w:rPr/>
      </w:pPr>
      <w:r>
        <w:rPr/>
        <w:t>Tổng Cục Hải quan thông báo cho Cục Hải quan Lạng Sơn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T, KTTT (5b)</w:t>
            </w:r>
            <w:r>
              <w:rPr>
                <w:i/>
                <w:iCs/>
                <w:sz w:val="16"/>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32-tchq-kttt-vuong-mac-trong-qua-trinh-thuc-hien-tham-van-nhanh-theo-cong-van-913-tchq-kttt</dc:description>
  <cp:keywords>Công văn; 5332/TCHQ-KTTT; Tổng cục Hải quan; Đặng Thị Bình An; Xuất nhập khẩu</cp:keywords>
  <dc:language>en-US</dc:language>
  <cp:lastModifiedBy>Thư viện vanbanphapluat.co</cp:lastModifiedBy>
  <dcterms:modified xsi:type="dcterms:W3CDTF">2017-08-14T03:35:00Z</dcterms:modified>
  <cp:revision>2</cp:revision>
  <dc:subject>Công văn 5332/TCHQ-KTTT vướng mắc trong quá trình thực hiện tham vấn nhanh theo công văn 913/ TCHQ-KTTT</dc:subject>
  <dc:title>Công văn 5332/TCHQ-KTTT</dc:title>
</cp:coreProperties>
</file>