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00/TCHQ-KTTT </w:t>
              <w:br/>
            </w:r>
            <w:r>
              <w:rPr>
                <w:i/>
                <w:iCs/>
                <w:sz w:val="16"/>
              </w:rPr>
              <w:t xml:space="preserve">V/v:thủ tục hoàn thuế GTGT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hải quan Tp. Hồ Chí Minh</w:t>
      </w:r>
    </w:p>
    <w:p>
      <w:pPr>
        <w:pStyle w:val="Normal"/>
        <w:spacing w:before="0" w:after="120"/>
        <w:rPr/>
      </w:pPr>
      <w:r>
        <w:rPr/>
        <w:t>Trả lời công văn số 3336/HQTP-KV2 ngày 06/10/2005 của Cục Hải quan TP. Hồ Chí Minh báo cáo về điều kiện và thủ tục xuất khẩu lô hàng khoai mì lát khô để được hoàn thuế giá trị gia tăng (GTGT) của Công ty TNHH Thành Vũ, Tổng cục Hải quan có ý kiến như sau:</w:t>
      </w:r>
    </w:p>
    <w:p>
      <w:pPr>
        <w:pStyle w:val="Normal"/>
        <w:spacing w:before="0" w:after="120"/>
        <w:rPr/>
      </w:pPr>
      <w:r>
        <w:rPr/>
        <w:t>Theo Luật thuế GTGT và các văn bản hướng dẫn thi hành Luật thuế GTGT thì tờ khai hải quan hàng xuất khẩu có xác nhận của cơ quan Hải quan đã xuất khẩu là cơ sở để hoàn thuế GTGT.</w:t>
      </w:r>
    </w:p>
    <w:p>
      <w:pPr>
        <w:pStyle w:val="Normal"/>
        <w:spacing w:before="0" w:after="120"/>
        <w:rPr/>
      </w:pPr>
      <w:r>
        <w:rPr/>
        <w:t>Tuy nhiên đối với trường hợp xuất khẩu chuyển cảng của Công ty TNHH Thành Vũ nêu trên, để có cơ sở hoàn thuế GTGT, cần xác định rõ thêm việc tàu chở hàng đi không đúng tuyến đường đã khai báo và làm thủ tục là trách nhiệm của chủ hàng hóa xuất khẩu hay của chủ phương tiện vận tải; xác định hàng hóa đã thực xuất ra nước ngoài hay chưa.</w:t>
      </w:r>
    </w:p>
    <w:p>
      <w:pPr>
        <w:pStyle w:val="Normal"/>
        <w:spacing w:before="0" w:after="120"/>
        <w:rPr/>
      </w:pPr>
      <w:r>
        <w:rPr/>
        <w:t>Thực tế, Cục Hải quan TP. Hồ Chí Minh đã ra Quyết định xử phạt vi phạm hành chính đối với chủ tàu vì đã có hành vi vi phạm hành chính điều khiển phương tiện vận tải nhập cảnh không đúng tuyến đường, cửa khẩu quy định; Doanh nghiệp có công văn giải trình đã xuất trình đầy đủ chứng từ có liên quan để chứng minh hàng đã được xuất khẩu sang Trung Quốc.</w:t>
      </w:r>
    </w:p>
    <w:p>
      <w:pPr>
        <w:pStyle w:val="Normal"/>
        <w:spacing w:before="0" w:after="120"/>
        <w:rPr/>
      </w:pPr>
      <w:r>
        <w:rPr/>
        <w:t>Vì vậy, để xử ký vụ việc nêu trên, Cục Hải quan TP. Hồ Chí Minh cần kiểm tra, xác minh cụ thể các nội dung nêu trên: trường hợp chủ tàu vận chuyển hàng xuất khẩu chưa làm thủ tục xuất chuyển cảng đi Trung Quốc tại Chi cục Hải quan Vạn Gia nhưng doanh nghiệp xuất trình đủ hồ sơ, chứng từ theo quy định, phân định được trách nhiệm của doanh nghiệp, khẳng định được lô hàng trên đã được xuất khẩu sang Trung Quốc thì có ý kiến để Cục thuế TP. Hồ Chí Minh có cơ sở xem xét hoàn thuế GTGT cho doanh nghiệp.</w:t>
      </w:r>
    </w:p>
    <w:p>
      <w:pPr>
        <w:pStyle w:val="Normal"/>
        <w:spacing w:before="0" w:after="120"/>
        <w:rPr/>
      </w:pPr>
      <w:r>
        <w:rPr/>
        <w:t>Tổng cục Hải quan thông báo để Cục Hải quan TP. Hồ Chí Minh biết./.</w:t>
      </w:r>
    </w:p>
    <w:tbl>
      <w:tblPr>
        <w:tblW w:w="8640" w:type="dxa"/>
        <w:jc w:val="left"/>
        <w:tblInd w:w="0" w:type="dxa"/>
        <w:tblLayout w:type="fixed"/>
        <w:tblCellMar>
          <w:top w:w="0" w:type="dxa"/>
          <w:left w:w="0" w:type="dxa"/>
          <w:bottom w:w="0" w:type="dxa"/>
          <w:right w:w="0" w:type="dxa"/>
        </w:tblCellMar>
      </w:tblPr>
      <w:tblGrid>
        <w:gridCol w:w="3615"/>
        <w:gridCol w:w="5025"/>
      </w:tblGrid>
      <w:tr>
        <w:trPr/>
        <w:tc>
          <w:tcPr>
            <w:tcW w:w="36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502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400-tchq-kttt-dieu-kien-va-thu-tuc-xuat-khau-lo-hang-khoai-mi-lat-kho-de-duoc-hoan-thue-gia-tri-gia-tang-cong-ty-tnhh-thanh-vu</dc:description>
  <cp:keywords>Công văn; 5400/TCHQ-KTTT; Tổng cục Hải quan; Đặng Thị Bình An; Thuế - Phí - Lệ Phí; Xuất nhập khẩu</cp:keywords>
  <dc:language>en-US</dc:language>
  <cp:lastModifiedBy>Thư viện vanbanphapluat.co</cp:lastModifiedBy>
  <dcterms:modified xsi:type="dcterms:W3CDTF">2017-08-14T03:35:00Z</dcterms:modified>
  <cp:revision>2</cp:revision>
  <dc:subject>Công văn 5400/TCHQ-KTTT điều kiện và thủ tục xuất khẩu lô hàng khoai mì lát khô để được hoàn thuế giá trị gia tăng Công ty TNHH Thành Vũ</dc:subject>
  <dc:title>Công văn 5400/TCHQ-KTTT</dc:title>
</cp:coreProperties>
</file>