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18/LĐTBXH-TL </w:t>
              <w:br/>
            </w:r>
            <w:r>
              <w:rPr>
                <w:i/>
                <w:iCs/>
                <w:sz w:val="16"/>
              </w:rPr>
              <w:t xml:space="preserve">V/v: chế độ tiền lương đối với </w:t>
            </w:r>
            <w:r>
              <w:rPr>
                <w:sz w:val="16"/>
              </w:rPr>
              <w:br/>
            </w:r>
            <w:r>
              <w:rPr>
                <w:i/>
                <w:iCs/>
                <w:sz w:val="16"/>
              </w:rPr>
              <w:t xml:space="preserve">công nhân đào lò XDCB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ập đoàn than Việt Nam</w:t>
      </w:r>
    </w:p>
    <w:p>
      <w:pPr>
        <w:pStyle w:val="Normal"/>
        <w:spacing w:before="0" w:after="120"/>
        <w:rPr/>
      </w:pPr>
      <w:r>
        <w:rPr/>
        <w:t>Trả lời công văn số 4708/CV-NTX-ĐT ngày 19/10/2005 của Tổng Công ty Than Việt Nam (nay là Tập đoàn Than Việt Nam) về việc ghi tại trích yếu, sau khi có ý kiến của Bộ Tài chính tại công văn số 16354/BTC-TCDN ngày 16/12/2005, Bộ Lao động – Thương binh và Xã hội có ý kiến như sau:</w:t>
      </w:r>
    </w:p>
    <w:p>
      <w:pPr>
        <w:pStyle w:val="Normal"/>
        <w:spacing w:before="0" w:after="120"/>
        <w:rPr/>
      </w:pPr>
      <w:r>
        <w:rPr/>
        <w:t>1/ Để đảm bảo cân đối tiền lương của các loại lao động làm việc trong hầm lò và tạo điều kiện thuận lợi để hoàn thành kế hoạch đào lò xây dựng cơ bản, Bộ Lao động – Thương binh và Xã hội thỏa thuận để Tập đoàn Than Việt Nam trên cơ sở qũy tiền lương theo đơn giá tiền lương sản xuất than đã được Liên bộ thẩm định, xử lý, hồ sơ đối với lao động đào lò xây dựng cơ bản theo nguyên tắc, nếu hoàn thành định mức lao động thì tiền lương không thấp hơn tiền lương của công nhân sản xuất than. Nguồn qũy tiền lương tăng thêm được xử lý như sau:</w:t>
      </w:r>
    </w:p>
    <w:p>
      <w:pPr>
        <w:pStyle w:val="Normal"/>
        <w:spacing w:before="0" w:after="120"/>
        <w:rPr/>
      </w:pPr>
      <w:r>
        <w:rPr/>
        <w:t>- Đối với Công ty xây dựng mỏ được trích từ qũy tiền lương tập trung của Tập đoàn;</w:t>
      </w:r>
    </w:p>
    <w:p>
      <w:pPr>
        <w:pStyle w:val="Normal"/>
        <w:spacing w:before="0" w:after="120"/>
        <w:rPr/>
      </w:pPr>
      <w:r>
        <w:rPr/>
        <w:t>- Đối với các đơn vị đào lò xây dựng cơ bản thuộc các Công ty sản xuất than được trích từ qũy tiền lương sản xuất than của Công ty.</w:t>
      </w:r>
    </w:p>
    <w:p>
      <w:pPr>
        <w:pStyle w:val="Normal"/>
        <w:spacing w:before="0" w:after="120"/>
        <w:rPr/>
      </w:pPr>
      <w:r>
        <w:rPr/>
        <w:t>2/ Đề nghị Tập đoàn Than Việt Nam xây dựng phương án trả lương hợp lý đối với lao động đào lò xây dựng cơ bản, đảm bảo cân đối tiền lương, thu nhập của các loại lao động và báo cáo Bộ Lao động – Thương binh và Xã hội để theo dõi.</w:t>
      </w:r>
    </w:p>
    <w:p>
      <w:pPr>
        <w:pStyle w:val="Normal"/>
        <w:spacing w:before="0" w:after="120"/>
        <w:rPr/>
      </w:pPr>
      <w:r>
        <w:rPr/>
        <w:t>3/ Từ năm 2006 trở đi, đề nghị Tập đoàn Than Việt Nam xây dựng phương án trả lương đối với lao động đào lò xây dựng cơ bản theo đúng các quy định của Nhà nước./.</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ài chính;</w:t>
              <w:br/>
              <w:t>- Lưu VP, Vụ TL</w:t>
            </w:r>
            <w:r>
              <w:rPr>
                <w:i/>
                <w:iCs/>
              </w:rPr>
              <w:t>.</w:t>
            </w:r>
          </w:p>
        </w:tc>
        <w:tc>
          <w:tcPr>
            <w:tcW w:w="4360" w:type="dxa"/>
            <w:tcBorders/>
          </w:tcPr>
          <w:p>
            <w:pPr>
              <w:pStyle w:val="Normal"/>
              <w:jc w:val="center"/>
              <w:rPr/>
            </w:pPr>
            <w:r>
              <w:rPr>
                <w:b/>
                <w:bCs/>
              </w:rPr>
              <w:t>KT. BỘ TRƯỞNG</w:t>
            </w:r>
            <w:r>
              <w:rPr/>
              <w:br/>
            </w:r>
            <w:r>
              <w:rPr>
                <w:b/>
                <w:bCs/>
              </w:rPr>
              <w:t>THỨ TRƯỞNG</w:t>
            </w:r>
            <w:r>
              <w:rPr/>
              <w:t> </w:t>
              <w:br/>
              <w:br/>
              <w:br/>
            </w:r>
            <w:r>
              <w:rPr>
                <w:b/>
                <w:bCs/>
              </w:rPr>
              <w:br/>
              <w:t xml:space="preserve">Lê Duy Đồng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Bộ Lao động – Thương binh và Xã hội; vanbanphapluat.co</dc:creator>
  <dc:description>Xem chi tiết và tải về văn bản tại đây: http://vanbanphapluat.co/cong-van-4318-ldtbxh-tl-che-do-tien-luong-cong-nhan-dao-lo-xdcb</dc:description>
  <cp:keywords>Công văn; 4318/LĐTBXH-TL; Bộ Lao động – Thương binh và Xã hội; Lê Duy Đồng; Lao động - Tiền lương</cp:keywords>
  <dc:language>en-US</dc:language>
  <cp:lastModifiedBy>Thư viện vanbanphapluat.co</cp:lastModifiedBy>
  <dcterms:modified xsi:type="dcterms:W3CDTF">2017-08-14T03:35:00Z</dcterms:modified>
  <cp:revision>2</cp:revision>
  <dc:subject>Công văn 4318/LĐTBXH-TL chế độ tiền lương công nhân đào lô XDCB</dc:subject>
  <dc:title>Công văn 4318/LĐTBXH-TL</dc:title>
</cp:coreProperties>
</file>