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10/TCHQ-KTTT </w:t>
              <w:br/>
            </w:r>
            <w:r>
              <w:rPr>
                <w:i/>
                <w:iCs/>
                <w:sz w:val="16"/>
              </w:rPr>
              <w:t xml:space="preserve">V/v: Xử lý nợ thuế </w:t>
            </w:r>
            <w:r>
              <w:rPr>
                <w:sz w:val="16"/>
              </w:rPr>
              <w:br/>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7962" w:type="dxa"/>
        <w:jc w:val="left"/>
        <w:tblInd w:w="-108" w:type="dxa"/>
        <w:tblLayout w:type="fixed"/>
        <w:tblCellMar>
          <w:top w:w="0" w:type="dxa"/>
          <w:left w:w="108" w:type="dxa"/>
          <w:bottom w:w="0" w:type="dxa"/>
          <w:right w:w="108" w:type="dxa"/>
        </w:tblCellMar>
      </w:tblPr>
      <w:tblGrid>
        <w:gridCol w:w="1824"/>
        <w:gridCol w:w="6138"/>
      </w:tblGrid>
      <w:tr>
        <w:trPr>
          <w:trHeight w:val="528" w:hRule="atLeast"/>
        </w:trPr>
        <w:tc>
          <w:tcPr>
            <w:tcW w:w="1824" w:type="dxa"/>
            <w:tcBorders/>
          </w:tcPr>
          <w:p>
            <w:pPr>
              <w:pStyle w:val="Normal"/>
              <w:rPr>
                <w:b/>
                <w:b/>
                <w:bCs/>
              </w:rPr>
            </w:pPr>
            <w:r>
              <w:rPr>
                <w:b/>
                <w:bCs/>
              </w:rPr>
              <w:t>Kính gửi  </w:t>
            </w:r>
          </w:p>
        </w:tc>
        <w:tc>
          <w:tcPr>
            <w:tcW w:w="6138" w:type="dxa"/>
            <w:tcBorders/>
          </w:tcPr>
          <w:p>
            <w:pPr>
              <w:pStyle w:val="Normal"/>
              <w:rPr/>
            </w:pPr>
            <w:r>
              <w:rPr/>
              <w:t>-  Công ty dầu thực vật Cái Lân </w:t>
              <w:br/>
              <w:t>(Cảng Cái Lân – TP. Hạ Long – Quảng Ninh)</w:t>
              <w:br/>
              <w:t xml:space="preserve"> - Cục hải quan Quảng Ninh </w:t>
              <w:br/>
            </w:r>
          </w:p>
        </w:tc>
      </w:tr>
    </w:tbl>
    <w:p>
      <w:pPr>
        <w:pStyle w:val="Normal"/>
        <w:spacing w:before="0" w:after="120"/>
        <w:rPr/>
      </w:pPr>
      <w:r>
        <w:rPr/>
        <w:t>Trả lời công văn số 0411 1205OL/CALOFIC ngày 2/12/2005 về việc đề nghị tạm giải tỏa cưỡng chế thuế của Công ty Dầu thực vật Cái Lân, Tổng cục Hải quan có ý kiến như sau:</w:t>
      </w:r>
    </w:p>
    <w:p>
      <w:pPr>
        <w:pStyle w:val="Normal"/>
        <w:spacing w:before="0" w:after="120"/>
        <w:rPr/>
      </w:pPr>
      <w:r>
        <w:rPr/>
        <w:t>Công ty Dầu thực vật Cái Lân (MST: 5700101362) hiện có nợ thuế tại Cục Hải quan Quảng Ninh số tiền 13.081.763.380 đồng. Đây là, số nợ thuế truy thu của các lô hàng nhập khẩu dầu cọ Stearin thô mà hiện nay Công ty đang có khiếu nại về mã số thuế nhập khẩu lên Bộ Tài chính, Tổng cục Hải quan.</w:t>
      </w:r>
    </w:p>
    <w:p>
      <w:pPr>
        <w:pStyle w:val="Normal"/>
        <w:spacing w:before="0" w:after="120"/>
        <w:rPr/>
      </w:pPr>
      <w:r>
        <w:rPr/>
        <w:t>Để tạo điều kiện cho hoạt động XNK, Tổng cục Hải quan đồng ý để Công ty Dầu thực vật Cái Lân được làm thủ tục XNK hàng hóa đến hết ngày 20/2/2006, với điều kiện các lô hàng mới phát sinh đủ điều kiện nhập khẩu và nộp thuế theo Luật định.</w:t>
      </w:r>
    </w:p>
    <w:p>
      <w:pPr>
        <w:pStyle w:val="Normal"/>
        <w:spacing w:before="0" w:after="120"/>
        <w:rPr/>
      </w:pPr>
      <w:r>
        <w:rPr/>
        <w:t>Tổng cục Hải quan thông báo để Công ty Dầu thực vật Cái Lân, Cục Hải quan Quảng N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410-tchq-kttt-de-nghi-tam-giai-toa-cuong-che-thue-cua-cong-ty-dau-thuc-vat-cai-lan</dc:description>
  <cp:keywords>Công văn; 5410/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410/TCHQ-KTTT đề nghị tạm giải tỏa cưỡng chế thuế của Công ty Dầu thực vật Cái Lân</dc:subject>
  <dc:title>Công văn 5410/TCHQ-KTTT</dc:title>
</cp:coreProperties>
</file>