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7/TCT-DNK </w:t>
              <w:br/>
            </w:r>
            <w:r>
              <w:rPr>
                <w:i/>
                <w:iCs/>
                <w:sz w:val="16"/>
              </w:rPr>
              <w:t xml:space="preserve">V/v: Miễn thuế thu nhập bổ sung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8"/>
        <w:gridCol w:w="7052"/>
      </w:tblGrid>
      <w:tr>
        <w:trPr/>
        <w:tc>
          <w:tcPr>
            <w:tcW w:w="1588" w:type="dxa"/>
            <w:tcBorders/>
          </w:tcPr>
          <w:p>
            <w:pPr>
              <w:pStyle w:val="Normal"/>
              <w:rPr>
                <w:b/>
                <w:b/>
                <w:bCs/>
              </w:rPr>
            </w:pPr>
            <w:r>
              <w:rPr>
                <w:b/>
                <w:bCs/>
              </w:rPr>
              <w:t xml:space="preserve">Kính gửi : </w:t>
            </w:r>
          </w:p>
        </w:tc>
        <w:tc>
          <w:tcPr>
            <w:tcW w:w="7052" w:type="dxa"/>
            <w:tcBorders/>
          </w:tcPr>
          <w:p>
            <w:pPr>
              <w:pStyle w:val="Normal"/>
              <w:rPr/>
            </w:pPr>
            <w:r>
              <w:rPr/>
              <w:t xml:space="preserve">Công ty SHNN &amp; TM Thiên Sinh </w:t>
              <w:br/>
              <w:t xml:space="preserve">(Đ/C 426b Nơ Trang Long P13 Bình Thạnh Tp.HCM) </w:t>
              <w:br/>
              <w:t> </w:t>
            </w:r>
          </w:p>
        </w:tc>
      </w:tr>
    </w:tbl>
    <w:p>
      <w:pPr>
        <w:pStyle w:val="Normal"/>
        <w:spacing w:before="0" w:after="120"/>
        <w:rPr/>
      </w:pPr>
      <w:r>
        <w:rPr/>
        <w:t xml:space="preserve">Trả lời Công văn số 28/TS ngày 28/9/2005 của Công ty SHNN &amp; TM Thiên Sinh hỏi về chính sách thuế thu nhập bổ sung, Tổng cục Thuế có ý kiến như sau: </w:t>
      </w:r>
    </w:p>
    <w:p>
      <w:pPr>
        <w:pStyle w:val="Normal"/>
        <w:spacing w:before="0" w:after="120"/>
        <w:rPr/>
      </w:pPr>
      <w:r>
        <w:rPr/>
        <w:t xml:space="preserve">Tại </w:t>
      </w:r>
      <w:bookmarkStart w:id="0" w:name="dc_67"/>
      <w:r>
        <w:rPr/>
        <w:t>Điểm 14, Mục IV, Phần B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NDN quy định: “Cơ sở kinh doanh có thu nhập được chia do góp vốn cổ phần, liên doanh, liên kết kinh tế trong nước mà đơn vị nhận phần vốn góp đã nộp thuế TNDN thì không phải nộp thuế TNDN theo thuế suất ổn định, nhưng phải gộp vào phần thu nhập sau thuế để xác định thuế TNDN bổ sung (nếu có)”</w:t>
      </w:r>
    </w:p>
    <w:p>
      <w:pPr>
        <w:pStyle w:val="Normal"/>
        <w:spacing w:before="0" w:after="120"/>
        <w:rPr/>
      </w:pPr>
      <w:r>
        <w:rPr/>
        <w:t xml:space="preserve">Căn cứ quy định nêu trên, từ năm 2003 trở về trước, nếu Công ty SHNN &amp; TM Thiên Sinh - là công ty chủ sở hữu - có thu nhập từ việc phân chia lợi nhuận sau thuế của chi nhánh hạch toán độc lập và của cơ sở kinh doanh hạch toán độc lập thuộc sở hữu của Công ty, thì phần thu nhận đó phải tính chung vào thu nhập sau thuế của Công ty để tính thuế thu nhập doanh nghiệp bổ sung. Trường hợp Công ty đang thời gian được miễn thuế TNDN bổ sung thì phần thu nhập đó cũng được miễn thuế thu nhập doanh nghiệp bổ sung. </w:t>
      </w:r>
    </w:p>
    <w:p>
      <w:pPr>
        <w:pStyle w:val="Normal"/>
        <w:spacing w:before="0" w:after="120"/>
        <w:rPr/>
      </w:pPr>
      <w:r>
        <w:rPr/>
        <w:t xml:space="preserve">Đề nghị Công ty liên hệ với cơ quan thuế quản lý để được hướng dẫn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P.HCM;</w:t>
              <w:br/>
              <w:t>- Đại diện TCT tại TP.HCM;</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67-tct-dnk-chinh-sach-thue-thu-nhap-bo-sung</dc:description>
  <cp:keywords>Công văn; 4567/TCT-DNK; Tổng cục Thuế; Phạm Văn Huyến; Đầu tư; Thuế - Phí - Lệ Phí</cp:keywords>
  <dc:language>en-US</dc:language>
  <cp:lastModifiedBy>Thư viện vanbanphapluat.co</cp:lastModifiedBy>
  <dcterms:modified xsi:type="dcterms:W3CDTF">2017-08-14T03:35:00Z</dcterms:modified>
  <cp:revision>2</cp:revision>
  <dc:subject>Công văn 4567/TCT-DNK chính sách thuế thu nhập bổ sung</dc:subject>
  <dc:title>Công văn 4567/TCT-DNK</dc:title>
</cp:coreProperties>
</file>