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76/TCT-DNK </w:t>
              <w:br/>
            </w:r>
            <w:r>
              <w:rPr>
                <w:i/>
                <w:iCs/>
                <w:sz w:val="16"/>
              </w:rPr>
              <w:t xml:space="preserve">V/v: Miễn, giảm thuế TNDN đối với Công ty CP Việt Tiên Sơn </w:t>
            </w:r>
          </w:p>
        </w:tc>
        <w:tc>
          <w:tcPr>
            <w:tcW w:w="6028" w:type="dxa"/>
            <w:tcBorders/>
          </w:tcPr>
          <w:p>
            <w:pPr>
              <w:pStyle w:val="Normal"/>
              <w:jc w:val="right"/>
              <w:rPr/>
            </w:pPr>
            <w:r>
              <w:rPr>
                <w:i/>
                <w:iCs/>
              </w:rPr>
              <w:t>Hà Nội, ngày 19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ục thuế tỉnh hải dương </w:t>
      </w:r>
    </w:p>
    <w:p>
      <w:pPr>
        <w:pStyle w:val="Normal"/>
        <w:spacing w:before="0" w:after="120"/>
        <w:rPr/>
      </w:pPr>
      <w:r>
        <w:rPr/>
        <w:t>Trả Lời Công Văn Số 972/CT-CV ngày 19/8/2005 của Cục thuế hỏi về việc xét miễn, giảm thuế TNDN cho Công ty CP Việt Tiên Sơn, Tổng cục Thuế có ý kiến như sau:</w:t>
      </w:r>
    </w:p>
    <w:p>
      <w:pPr>
        <w:pStyle w:val="Normal"/>
        <w:spacing w:before="0" w:after="120"/>
        <w:rPr>
          <w:b/>
          <w:b/>
          <w:bCs/>
        </w:rPr>
      </w:pPr>
      <w:r>
        <w:rPr>
          <w:b/>
          <w:bCs/>
        </w:rPr>
        <w:t xml:space="preserve">1. Về việc miễn, giảm thuế đối với sự án xây dựng cơ sở hạ tầng khu dân cư: </w:t>
      </w:r>
    </w:p>
    <w:p>
      <w:pPr>
        <w:pStyle w:val="Normal"/>
        <w:spacing w:before="0" w:after="120"/>
        <w:rPr/>
      </w:pPr>
      <w:r>
        <w:rPr/>
        <w:t xml:space="preserve">Tại </w:t>
      </w:r>
      <w:bookmarkStart w:id="0" w:name="dc_14"/>
      <w:r>
        <w:rPr/>
        <w:t>Điểm 3 Công văn số 3571 TC/TCT</w:t>
      </w:r>
      <w:bookmarkEnd w:id="0"/>
      <w:r>
        <w:rPr/>
        <w:t xml:space="preserve"> ngày 29/3/2005 của Bộ Tài chính về việc ưu đãi miễn giảm thuế TNDN đối với cơ sở kinh doanh đầu tư phát triển cơ sở hạ tầng, phát triển nhà quy định: “Các cơ sở kinh doanh được Nhà nước giao đất hoặc có quyền sử dụng đất từ ngày 01/01/2004 để đầu tư xây dựng phát triển cơ sở hạ tầng, phát triển nhà nếu thuộc diện ưu đãi miễn giảm thuế thu nhập doanh nghiệp thì không được xét miễn, giảm thuế thu nhập doanh nghiệp đối với thu nhập từ chuyển quyền sử dụng đất, chuyển quyền thuê đất theo quy định tại </w:t>
      </w:r>
      <w:bookmarkStart w:id="1" w:name="dc_15"/>
      <w:r>
        <w:rPr/>
        <w:t>Điều 15 Nghị định số 164/2003/NĐ-CP</w:t>
      </w:r>
      <w:bookmarkEnd w:id="1"/>
      <w:r>
        <w:rPr/>
        <w:t xml:space="preserve"> ngày 22/12/2003 của Chính phủ”.</w:t>
      </w:r>
    </w:p>
    <w:p>
      <w:pPr>
        <w:pStyle w:val="Normal"/>
        <w:spacing w:before="0" w:after="120"/>
        <w:rPr/>
      </w:pPr>
      <w:r>
        <w:rPr/>
        <w:t>Trường hợp Công ty CP Việt Tiên Sơn đã thực hiện việc đầu tư xây dựng và kinh doanh hạ tầng kỹ thuật khu dân cư tập trung Thị trấn Sao Đỏ, huyện Chí Linh theo Quyết định giao đất số 2579/QĐ-UBND ngày 29/6/2004 của UBND Tỉnh Hải Dương, căn cứ quy định nêu trên, Công ty CP Việt Tiên Sơn không được hưởng ưu đãi về thuế suất thuế TNDN và không được miễn, giảm thuế TNDN đối với thu nhập từ chuyển quyền sử dụng đất, chuyển quyền thuê đất.</w:t>
      </w:r>
    </w:p>
    <w:p>
      <w:pPr>
        <w:pStyle w:val="Normal"/>
        <w:spacing w:before="0" w:after="120"/>
        <w:rPr>
          <w:b/>
          <w:b/>
          <w:bCs/>
        </w:rPr>
      </w:pPr>
      <w:r>
        <w:rPr>
          <w:b/>
          <w:bCs/>
        </w:rPr>
        <w:t xml:space="preserve">2. Về việc miễn, giảm thuế đối với cơ sở kinh doanh di chuyển địa điểm </w:t>
      </w:r>
    </w:p>
    <w:p>
      <w:pPr>
        <w:pStyle w:val="Normal"/>
        <w:spacing w:before="0" w:after="120"/>
        <w:rPr/>
      </w:pPr>
      <w:r>
        <w:rPr/>
        <w:t xml:space="preserve">Tại </w:t>
      </w:r>
      <w:bookmarkStart w:id="2" w:name="dc_16"/>
      <w:r>
        <w:rPr/>
        <w:t>Điểm 1.4, Mục III, Phần E Thông tư số 128/2003/TT-BTC</w:t>
      </w:r>
      <w:bookmarkEnd w:id="2"/>
      <w:r>
        <w:rPr/>
        <w:t xml:space="preserve"> ngày 22/12/2003 của Bộ Tài chính hướng dẫn thi hành Nghị định số 164/2003/NĐ-CP ngày 22/12/2003 của Chính phủ quy định chi tiết thi hành Luật thuế TNDN quy định: “Được miễn thuế 02 năm, kể từ khi có thu nhập chịu thuế và giảm 50% số thuế phải nộp trong 06 năm tiếp theo đối với cơ sở sản xuất mới thành lập từ dự án đầu tư thực hiện tại địa bàn B và cơ sở kinh doanh di chuyển đến địa bàn B”.</w:t>
      </w:r>
    </w:p>
    <w:p>
      <w:pPr>
        <w:pStyle w:val="Normal"/>
        <w:spacing w:before="0" w:after="120"/>
        <w:rPr/>
      </w:pPr>
      <w:r>
        <w:rPr/>
        <w:t xml:space="preserve">Đề nghị Cục thuế kiểm tra tình hình thực tế, nếu Công ty CP Việt Tiên Sơn thực hiện việc di chuyển địa điểm kinh doanh đến địa bàn B thì hoạt động SX, KD của Công ty được xét miễn, giảm thuế TNDN theo quy định nêu trên, trừ phần thu nhập có được từ hoạt động chuyển quyền sử dụng đất, chuyển quyền thuê đất theo hướng dẫn tại Điểm 1 công văn này. </w:t>
      </w:r>
    </w:p>
    <w:p>
      <w:pPr>
        <w:pStyle w:val="Normal"/>
        <w:spacing w:before="0" w:after="120"/>
        <w:rPr/>
      </w:pPr>
      <w:r>
        <w:rPr/>
        <w:t xml:space="preserve">Tổng cục Thuế trả lời để Cục thuế biết và thực hiện./.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Thuế; vanbanphapluat.co</dc:creator>
  <dc:description>Xem chi tiết và tải về văn bản tại đây: http://vanbanphapluat.co/cong-van-4576-tct-dnk-xet-mien-giam-thue-tndn-cho-cong-ty-cp-viet-tien-son</dc:description>
  <cp:keywords>Công văn; 4576/TCT-DNK; Tổng cục Thuế; Phạm Văn Huyến; Doanh nghiệp; Thuế - Phí - Lệ Phí</cp:keywords>
  <dc:language>en-US</dc:language>
  <cp:lastModifiedBy>Thư viện vanbanphapluat.co</cp:lastModifiedBy>
  <dcterms:modified xsi:type="dcterms:W3CDTF">2017-08-14T03:35:00Z</dcterms:modified>
  <cp:revision>2</cp:revision>
  <dc:subject>Công văn 4576/TCT-DNK xét miễn, giảm thuế TNDN cho Công ty CP Việt Tiên Sơn</dc:subject>
  <dc:title>Công văn 4576/TCT-DNK</dc:title>
</cp:coreProperties>
</file>