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72/TCT-PCCS </w:t>
              <w:br/>
            </w:r>
            <w:r>
              <w:rPr>
                <w:i/>
                <w:iCs/>
                <w:sz w:val="16"/>
              </w:rPr>
              <w:t>V/v: Xử lý mất ấn chỉ thuế ở đơn vị ngoài ngành thuế</w:t>
            </w:r>
          </w:p>
        </w:tc>
        <w:tc>
          <w:tcPr>
            <w:tcW w:w="6028" w:type="dxa"/>
            <w:tcBorders/>
          </w:tcPr>
          <w:p>
            <w:pPr>
              <w:pStyle w:val="Normal"/>
              <w:jc w:val="right"/>
              <w:rPr/>
            </w:pPr>
            <w:r>
              <w:rPr>
                <w:i/>
                <w:iCs/>
              </w:rPr>
              <w:t>Hà Nội, ngày 19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thuế tỉnh Bình Dương</w:t>
      </w:r>
    </w:p>
    <w:p>
      <w:pPr>
        <w:pStyle w:val="Normal"/>
        <w:spacing w:before="0" w:after="120"/>
        <w:rPr/>
      </w:pPr>
      <w:r>
        <w:rPr/>
        <w:t xml:space="preserve">Trả lời công văn số 6737 ngày 01/11/2005 của Cục thuế tỉnh Bình Dương về việc xử lý mất ấn chỉ thuế ở đơn vị ngoài ngành thuế; Tổng cục Thuế có ý kiến như sau: </w:t>
      </w:r>
    </w:p>
    <w:p>
      <w:pPr>
        <w:pStyle w:val="Normal"/>
        <w:spacing w:before="0" w:after="120"/>
        <w:rPr/>
      </w:pPr>
      <w:r>
        <w:rPr/>
        <w:t xml:space="preserve">1) Trường hợp đơn vị thu phí, lệ phí làm mất biên lai thu phí, lệ phí thì bị xử phạt vi phạm hành chính theo quy định tại </w:t>
      </w:r>
      <w:bookmarkStart w:id="0" w:name="dc_88"/>
      <w:r>
        <w:rPr/>
        <w:t xml:space="preserve">Điều 14 Nghị định số 106/2003/NĐ-CP </w:t>
      </w:r>
      <w:bookmarkEnd w:id="0"/>
      <w:r>
        <w:rPr/>
        <w:t>ngày 23/09/2003 của Chính phủ quy định về việc xử phạt vi phạm hành chính trong lĩnh vực phí, lệ phí. Sau khi thực hiện quyết định xử phạt vi phạm hành chính, đơn vị thu phí, lệ phí sẽ xử lý kỷ luật cán bộ, công chức làm mất biên lai thu phí, lệ phí theo quy định của pháp luật về cán bộ, công chức.</w:t>
      </w:r>
    </w:p>
    <w:p>
      <w:pPr>
        <w:pStyle w:val="Normal"/>
        <w:spacing w:before="0" w:after="120"/>
        <w:rPr/>
      </w:pPr>
      <w:r>
        <w:rPr/>
        <w:t xml:space="preserve">2) Còn đối với việc làm mất các loại ấn chỉ thuế khác như: biên lai thu tiền phạt, chứng từ khấu từ thuế TNCN, giấy nộp tiền vào NSNN… thì không xử phạt vi phạm hành chính đối với đơn vị làm mất ấn chỉ thuế theo hướng dẫn tại công văn số 13344/BTC-TCT ngày 24/10/2005 của Bộ Tài chính về việc xử phạt vi phạm hành chính làm mất ấn chỉ thuế. Đối với cán bộ, công chức trực tiếp làm mất các loại ấn chỉ thuế thì Cục Thuế có công văn yêu cầu cơ quan, đơn vị xử lý kỷ luật theo quy định của pháp luật về cán bộ, công chức. </w:t>
      </w:r>
    </w:p>
    <w:p>
      <w:pPr>
        <w:pStyle w:val="Normal"/>
        <w:spacing w:before="0" w:after="120"/>
        <w:rPr/>
      </w:pPr>
      <w:r>
        <w:rPr/>
        <w:t xml:space="preserve">Tổng cục Thuế thông báo để Cục thuế được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các tỉnh, thành phố; </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Thuế; vanbanphapluat.co</dc:creator>
  <dc:description>Xem chi tiết và tải về văn bản tại đây: http://vanbanphapluat.co/cong-van-4572-tct-pccs-xu-ly-mat-an-chi-thue-o-don-vi-ngoai-nganh-thue</dc:description>
  <cp:keywords>Công văn; 4572/TCT-PCCS; Tổng cục Thuế; Phạm Duy Khương; Thuế - Phí - Lệ Phí; Vi phạm hành chính</cp:keywords>
  <dc:language>en-US</dc:language>
  <cp:lastModifiedBy>Thư viện vanbanphapluat.co</cp:lastModifiedBy>
  <dcterms:modified xsi:type="dcterms:W3CDTF">2017-08-14T03:35:00Z</dcterms:modified>
  <cp:revision>2</cp:revision>
  <dc:subject>Công văn 4572/TCT-PCCS xử lý mất ấn chỉ thuế ở đơn vị ngoài ngành thuế</dc:subject>
  <dc:title>Công văn 4572/TCT-PCCS</dc:title>
</cp:coreProperties>
</file>