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4/TCHQ-KTTT </w:t>
              <w:br/>
            </w:r>
            <w:r>
              <w:rPr>
                <w:i/>
                <w:iCs/>
                <w:sz w:val="16"/>
              </w:rPr>
              <w:t xml:space="preserve">V/v: Giá tính thuế theo nhãn hiệu xe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à Nội </w:t>
      </w:r>
    </w:p>
    <w:p>
      <w:pPr>
        <w:pStyle w:val="Normal"/>
        <w:spacing w:before="0" w:after="120"/>
        <w:rPr/>
      </w:pPr>
      <w:r>
        <w:rPr/>
        <w:t>Trả lời công văn số 2145/HQHN/KTSTQ ngày 01/12/2005 của Cục Hải quan TP. Hà Nội về việc tính thuế truy thu đối với xe máy MBK Flame 125. Về vấn đề này, Tổng cục Hải quan có ý kiến như sau:</w:t>
      </w:r>
    </w:p>
    <w:p>
      <w:pPr>
        <w:pStyle w:val="Normal"/>
        <w:spacing w:before="0" w:after="120"/>
        <w:rPr/>
      </w:pPr>
      <w:r>
        <w:rPr/>
        <w:t>Trong các năm 2002, 2003, giá tính thuế mặt hàng xe máy, bộ linh kiện CKD xe máy được xác định theo quy định tại bảng giá tối thiểu căn cứ theo tiêu chí: nhãn hiệu xe, model chi tiết và dung tích xi lanh. Tuy nhiên trong quá trình áp dụng, do một số loại xe có nhiều nhãn hiệu, Model mới nên chưa đủ cơ sở để xác định chính xác nhãn hiệu của loại xe thực nhập để áp giá tính thuế theo đúng quy định tại bảng giá.</w:t>
      </w:r>
    </w:p>
    <w:p>
      <w:pPr>
        <w:pStyle w:val="Normal"/>
        <w:spacing w:before="0" w:after="120"/>
        <w:rPr/>
      </w:pPr>
      <w:r>
        <w:rPr/>
        <w:t>Sau khi nhận được khiếu nại của các doanh nghiệp, Tổng cục Hải quan đã làm việc với các cơ quan liên quan đến việc xác định nhãn hiệu hàng hóa, sau đó đã ban hành công văn số: 3988/TCHQ-KTTT ngày 30/9/2005 chỉ đạo các Cục Hải quan địa phương giải quyết khiếu nại thống nhất đối với các trường hợp áp giá tính thuế một số nhãn hiệu xe gắn máy nhập khẩu.</w:t>
      </w:r>
    </w:p>
    <w:p>
      <w:pPr>
        <w:pStyle w:val="Normal"/>
        <w:spacing w:before="0" w:after="120"/>
        <w:rPr/>
      </w:pPr>
      <w:r>
        <w:rPr/>
        <w:t>Yêu cầu Cục Hải quan Hà Nội căn cứ nội dung chỉ đạo công văn số: 3988/TCHQ-KTTT ngày 30/9/2005 để giải quyết dứt điểm khiếu nại của Công ty TNHH tin học XNK tổng hợp (GIMEXCO); Công ty XNK Khoáng sản (MIMEXCO) và các trường hợp tương tự khác.</w:t>
      </w:r>
    </w:p>
    <w:p>
      <w:pPr>
        <w:pStyle w:val="Normal"/>
        <w:spacing w:before="0" w:after="120"/>
        <w:rPr/>
      </w:pPr>
      <w:r>
        <w:rPr/>
        <w:t>Tổng cục Hải quan thông báo để Cục Hải quan TP. Hà Nộ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4-tchq-kttt-tinh-thue-truy-thu-xe-may-mbk-flame-125</dc:description>
  <cp:keywords>Công văn; 5394/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394/TCHQ-KTTT tính thuế truy thu xe máy MBK Flame 125</dc:subject>
  <dc:title>Công văn 5394/TCHQ-KTTT</dc:title>
</cp:coreProperties>
</file>