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393/TCHQ-KTTT </w:t>
              <w:br/>
            </w:r>
            <w:r>
              <w:rPr>
                <w:i/>
                <w:iCs/>
                <w:sz w:val="16"/>
              </w:rPr>
              <w:t xml:space="preserve">V/v: Xử lý giá tính thuế xe máy theo nhãn hiệu </w:t>
            </w:r>
          </w:p>
        </w:tc>
        <w:tc>
          <w:tcPr>
            <w:tcW w:w="6028" w:type="dxa"/>
            <w:tcBorders/>
          </w:tcPr>
          <w:p>
            <w:pPr>
              <w:pStyle w:val="Normal"/>
              <w:jc w:val="right"/>
              <w:rPr/>
            </w:pPr>
            <w:r>
              <w:rPr>
                <w:i/>
                <w:iCs/>
              </w:rPr>
              <w:t>Hà Nội, ngày 19 tháng 12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585"/>
        <w:gridCol w:w="7055"/>
      </w:tblGrid>
      <w:tr>
        <w:trPr/>
        <w:tc>
          <w:tcPr>
            <w:tcW w:w="1585" w:type="dxa"/>
            <w:tcBorders/>
          </w:tcPr>
          <w:p>
            <w:pPr>
              <w:pStyle w:val="Normal"/>
              <w:rPr>
                <w:b/>
                <w:b/>
                <w:bCs/>
              </w:rPr>
            </w:pPr>
            <w:r>
              <w:rPr>
                <w:b/>
                <w:bCs/>
              </w:rPr>
              <w:t>Kính gửi  </w:t>
            </w:r>
          </w:p>
        </w:tc>
        <w:tc>
          <w:tcPr>
            <w:tcW w:w="7055" w:type="dxa"/>
            <w:tcBorders/>
          </w:tcPr>
          <w:p>
            <w:pPr>
              <w:pStyle w:val="Normal"/>
              <w:rPr/>
            </w:pPr>
            <w:r>
              <w:rPr/>
              <w:t xml:space="preserve">- Công ty xuất nhập khẩu khoáng sản (Mimexco) </w:t>
              <w:br/>
              <w:t>(Số 6 Phạm Ngũ Lão - Hoàn Kiếm - Hà Nội</w:t>
            </w:r>
            <w:r>
              <w:rPr>
                <w:b/>
                <w:bCs/>
              </w:rPr>
              <w:t>)</w:t>
            </w:r>
          </w:p>
        </w:tc>
      </w:tr>
    </w:tbl>
    <w:p>
      <w:pPr>
        <w:pStyle w:val="Normal"/>
        <w:spacing w:before="0" w:after="120"/>
        <w:rPr/>
      </w:pPr>
      <w:r>
        <w:rPr/>
        <w:t>Trả lời công văn số 84/XNK-KH ngày 08/12/2005 của Công ty xuất nhập khẩu Khoáng sản khiếu nại về việc áp giá tính thuế lô hàng bộ linh kiện CKD xe gắn máy hiệu MBK FLAME 125 nhập khẩu tại tờ khai số: 411/NK/KD/BHN ngày 15/03/2002.</w:t>
      </w:r>
    </w:p>
    <w:p>
      <w:pPr>
        <w:pStyle w:val="Normal"/>
        <w:spacing w:before="0" w:after="120"/>
        <w:rPr/>
      </w:pPr>
      <w:r>
        <w:rPr/>
        <w:t>Về vấn đề này, Tổng cục Hải quan đã có công văn số: 3988/TCHQ-KTTT ngày 30/9/2005 hướng dẫn Cục Hải quan các tỉnh, thành phố; công văn số: 5394 TCHQ-KTTT ngày 19 tháng 12 năm 2005 chỉ đạo Cục Hải quan Hà Nội căn cứ hồ sơ gốc các lô hàng bộ linh kiện xe máy hiệu MBK Flame 125, MBK Force 125 do các doanh nghiệp nhập khẩu để xử lý dứt điểm khiếu nại về giá tính thuế.</w:t>
      </w:r>
    </w:p>
    <w:p>
      <w:pPr>
        <w:pStyle w:val="Normal"/>
        <w:spacing w:before="0" w:after="120"/>
        <w:rPr/>
      </w:pPr>
      <w:r>
        <w:rPr/>
        <w:t>Đề nghị Công ty liên hệ trực tiếp với Cục Hải quan TP. Hà Nội để được giải quyết cụ thể.</w:t>
      </w:r>
    </w:p>
    <w:p>
      <w:pPr>
        <w:pStyle w:val="Normal"/>
        <w:spacing w:before="0" w:after="120"/>
        <w:rPr/>
      </w:pPr>
      <w:r>
        <w:rPr/>
        <w:t>Tổng cục Hải quan thông báo để Công ty xuất nhập khẩu Khoáng sản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Hải quan; vanbanphapluat.co</dc:creator>
  <dc:description>Xem chi tiết và tải về văn bản tại đây: http://vanbanphapluat.co/cong-van-5393-tchq-kttt-ap-gia-tinh-thue-lo-hang-bo-linh-kien-ckd-xe-gan-may-hieu-mbk-flame-125</dc:description>
  <cp:keywords>Công văn; 5393/TCHQ-KTTT; Tổng cục Hải quan; Đặng Thị Bình An; Giao thông - Vận tải; Xuất nhập khẩu</cp:keywords>
  <dc:language>en-US</dc:language>
  <cp:lastModifiedBy>Thư viện vanbanphapluat.co</cp:lastModifiedBy>
  <dcterms:modified xsi:type="dcterms:W3CDTF">2017-08-14T03:35:00Z</dcterms:modified>
  <cp:revision>2</cp:revision>
  <dc:subject>Công văn 5393/TCHQ-KTTT áp giá tính thuế lô hàng bộ linh kiện CKD xe gắn máy hiệu MBK FLAME 125</dc:subject>
  <dc:title>Công văn 5393/TCHQ-KTTT</dc:title>
</cp:coreProperties>
</file>