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69/TCT-DNK </w:t>
              <w:br/>
            </w:r>
            <w:r>
              <w:rPr>
                <w:i/>
                <w:iCs/>
                <w:sz w:val="16"/>
              </w:rPr>
              <w:t>V/v: Miễn, giảm thuế TNDN</w:t>
            </w:r>
            <w:r>
              <w:rPr>
                <w:sz w:val="16"/>
              </w:rPr>
              <w:t xml:space="preserve">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31"/>
        <w:gridCol w:w="7309"/>
      </w:tblGrid>
      <w:tr>
        <w:trPr/>
        <w:tc>
          <w:tcPr>
            <w:tcW w:w="1331" w:type="dxa"/>
            <w:tcBorders/>
          </w:tcPr>
          <w:p>
            <w:pPr>
              <w:pStyle w:val="Normal"/>
              <w:rPr>
                <w:b/>
                <w:b/>
                <w:bCs/>
              </w:rPr>
            </w:pPr>
            <w:r>
              <w:rPr>
                <w:b/>
                <w:bCs/>
              </w:rPr>
              <w:t xml:space="preserve">Kính gửi </w:t>
            </w:r>
          </w:p>
        </w:tc>
        <w:tc>
          <w:tcPr>
            <w:tcW w:w="7309" w:type="dxa"/>
            <w:tcBorders/>
          </w:tcPr>
          <w:p>
            <w:pPr>
              <w:pStyle w:val="Normal"/>
              <w:rPr/>
            </w:pPr>
            <w:r>
              <w:rPr/>
              <w:t xml:space="preserve">Công ty TNHH XD và TM Minh Châu </w:t>
              <w:br/>
              <w:t xml:space="preserve">(Đ/C: 64a Quốc Lộ 1a, Phường 7, Thị Xã Sóc Trăng, Tỉnh Sóc Trăng) </w:t>
            </w:r>
          </w:p>
        </w:tc>
      </w:tr>
    </w:tbl>
    <w:p>
      <w:pPr>
        <w:pStyle w:val="Normal"/>
        <w:spacing w:before="0" w:after="120"/>
        <w:rPr/>
      </w:pPr>
      <w:r>
        <w:rPr/>
        <w:t> </w:t>
      </w:r>
    </w:p>
    <w:p>
      <w:pPr>
        <w:pStyle w:val="Normal"/>
        <w:spacing w:before="0" w:after="120"/>
        <w:rPr/>
      </w:pPr>
      <w:r>
        <w:rPr/>
        <w:t xml:space="preserve">Trả lời Công văn số 41/CV.MC.005 ngày 24/08/2005 của Công ty hỏi về việc xét miễn, giảm thuế TNDN cho dự án đầu tư xây dựng khu dân cư Minh Châu, Tổng cục Thuế có ý kiến như sau: </w:t>
      </w:r>
    </w:p>
    <w:p>
      <w:pPr>
        <w:pStyle w:val="Normal"/>
        <w:spacing w:before="0" w:after="120"/>
        <w:rPr/>
      </w:pPr>
      <w:r>
        <w:rPr/>
        <w:t xml:space="preserve">Tại </w:t>
      </w:r>
      <w:bookmarkStart w:id="0" w:name="dc_68"/>
      <w:r>
        <w:rPr/>
        <w:t>Điểm 3 Công văn số 3571 TC/TCT</w:t>
      </w:r>
      <w:bookmarkEnd w:id="0"/>
      <w:r>
        <w:rPr/>
        <w:t xml:space="preserve"> ngày 29/3/2005 của Bộ Tài chính về việc ưu đãi miễn giảm thuế TNDN đối với cơ sờ kinh doanh đầu tư phát triển cơ sở hạ tầng, phát triển nhà quy định: “Các cơ sở kinh doanh được Nhà nước giao đất hoặc có quyền sử dụng đất từ ngày 01/01/2004 để đầu tư xây dựng phát triển cơ sở hạ tầng, phát triển nhà nếu thuộc diện ưu đãi miễn giảm thuế thu nhập doanh nghiệp thì không được xét miễn, giảm thuế thu nhập doanh nghiệp đối với thu nhập từ chuyển quyền sử dụng đất, chuyển quyền thuế đất theo quy định tại </w:t>
      </w:r>
      <w:bookmarkStart w:id="1" w:name="dc_69"/>
      <w:r>
        <w:rPr/>
        <w:t>Điều 15 Nghị định số 164/2003/NĐ-CP</w:t>
      </w:r>
      <w:bookmarkEnd w:id="1"/>
      <w:r>
        <w:rPr/>
        <w:t xml:space="preserve"> ngày 22/12/2003 của Chính phủ”. </w:t>
      </w:r>
    </w:p>
    <w:p>
      <w:pPr>
        <w:pStyle w:val="Normal"/>
        <w:spacing w:before="0" w:after="120"/>
        <w:rPr/>
      </w:pPr>
      <w:r>
        <w:rPr/>
        <w:t xml:space="preserve">Trường hợp Công ty TNHH XD &amp; TM Minh Châu được Nhà nước giao đất theo Quyết định số 448/QĐ.HC.05 ngày 22/04/2005 của UBND tỉnh Sóc Trăng để thực hiện dự án Khu dân cư Minh Châu, căn cứ quy định nêu trên, Công ty TNHH XD &amp; TM Minh Châu không được hưởng ưu đãi về thuế suất thuế TNHH và không được miễn, giảm thuế TNDN đối với thu nhập từ chuyển quyền sử dụng đất, chuyển quyền thuê đất. </w:t>
      </w:r>
    </w:p>
    <w:p>
      <w:pPr>
        <w:pStyle w:val="Normal"/>
        <w:spacing w:before="0" w:after="120"/>
        <w:rPr/>
      </w:pPr>
      <w:r>
        <w:rPr/>
        <w:t xml:space="preserve">Đề nghị Công ty liên hệ với cơ quan thuế quản lý để được hướng dẫn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Sóc Trăng;</w:t>
              <w:br/>
              <w:t>- Sở KH&amp;ĐT Sóc Trăng;</w:t>
              <w:br/>
              <w:t>- CT. tỉnh Sóc Trăng;</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69-tct-dnk-xet-mien-giam-thue-tndn-cho-du-an-dau-tu-xay-dung-khu-dan-cu-minh-chau</dc:description>
  <cp:keywords>Công văn; 4569/TCT-DNK; Tổng cục Thuế; Phạm Văn Huyến; Đầu tư; Thuế - Phí - Lệ Phí; Xây dựng - Đô thị</cp:keywords>
  <dc:language>en-US</dc:language>
  <cp:lastModifiedBy>Thư viện vanbanphapluat.co</cp:lastModifiedBy>
  <dcterms:modified xsi:type="dcterms:W3CDTF">2017-08-14T03:35:00Z</dcterms:modified>
  <cp:revision>2</cp:revision>
  <dc:subject>Công văn 4569/TCT-DNK xét miễn, giảm thuế TNDN cho dự án đầu tư xây dựng khu dân cư Minh Châu</dc:subject>
  <dc:title>Công văn 4569/TCT-DNK</dc:title>
</cp:coreProperties>
</file>