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đ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390/TCHQ-KTTT </w:t>
              <w:br/>
            </w:r>
            <w:r>
              <w:rPr>
                <w:i/>
                <w:iCs/>
                <w:sz w:val="16"/>
              </w:rPr>
              <w:t xml:space="preserve">V/v: Thuế GTGT NK tạo tài sản cố định vốn đầu tư nước ngoài </w:t>
            </w:r>
          </w:p>
        </w:tc>
        <w:tc>
          <w:tcPr>
            <w:tcW w:w="6028" w:type="dxa"/>
            <w:tcBorders/>
          </w:tcPr>
          <w:p>
            <w:pPr>
              <w:pStyle w:val="Normal"/>
              <w:jc w:val="right"/>
              <w:rPr/>
            </w:pPr>
            <w:r>
              <w:rPr>
                <w:i/>
                <w:iCs/>
              </w:rPr>
              <w:t>Hà Nội, ngày 19 tháng 12 năm 2005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69"/>
        <w:gridCol w:w="6671"/>
      </w:tblGrid>
      <w:tr>
        <w:trPr>
          <w:trHeight w:val="880" w:hRule="atLeast"/>
        </w:trPr>
        <w:tc>
          <w:tcPr>
            <w:tcW w:w="1969" w:type="dxa"/>
            <w:tcBorders/>
          </w:tcPr>
          <w:p>
            <w:pPr>
              <w:pStyle w:val="Normal"/>
              <w:rPr>
                <w:b/>
                <w:b/>
                <w:bCs/>
              </w:rPr>
            </w:pPr>
            <w:r>
              <w:rPr>
                <w:b/>
                <w:bCs/>
              </w:rPr>
              <w:t>Kính gửi  </w:t>
            </w:r>
          </w:p>
        </w:tc>
        <w:tc>
          <w:tcPr>
            <w:tcW w:w="6671" w:type="dxa"/>
            <w:tcBorders/>
          </w:tcPr>
          <w:p>
            <w:pPr>
              <w:pStyle w:val="Normal"/>
              <w:rPr/>
            </w:pPr>
            <w:r>
              <w:rPr/>
              <w:t>- Cục khoa học công nghệ - bộ khoa học công nghệ </w:t>
              <w:br/>
              <w:t> - Cục đầu tư nước ngoài - bộ kế hoạch và đầu tư </w:t>
              <w:br/>
              <w:t xml:space="preserve">- Vụ kế hoạch đầu tư - bộ thương mại </w:t>
            </w:r>
          </w:p>
        </w:tc>
      </w:tr>
    </w:tbl>
    <w:p>
      <w:pPr>
        <w:pStyle w:val="Normal"/>
        <w:spacing w:before="0" w:after="120"/>
        <w:rPr/>
      </w:pPr>
      <w:r>
        <w:rPr/>
        <w:t>Tổng cục Hải quan nhận được công văn số 41/HT ngày 04/2/2005 của Công ty Liên doanh đĩa Compact Ngôi sao V/v tính thuế Giá trị gia tăng (GTGT) đối với hàng hóa nằm trong dây chuyền công nghệ mà trong nước đã sản xuất được; Tổng cục Hải quan xin trao đổi với quý cơ quan; cụ thể như sau:</w:t>
      </w:r>
    </w:p>
    <w:p>
      <w:pPr>
        <w:pStyle w:val="Normal"/>
        <w:spacing w:before="0" w:after="120"/>
        <w:rPr/>
      </w:pPr>
      <w:r>
        <w:rPr/>
        <w:t>Công ty Liên doanh đĩa Compact Ngôi sao đề nghị không thu thuế GTGT, 3 loại máy móc thiết bị phụ trợ thuộc trang bị thử nghiệm, gồm: 01 Tivi màu 21 inh, 08 bộ máy vi tính, 06 bộ điều hòa nhiệt độ. Các mặt hàng trên đã được Sở Thương mại và Đầu tư tỉnh Lạng Sơn duyệt Danh Mục máy móc, thiết bị, trang thiết bị thử nghiệm và văn phòng đồng bộ thuộc dây chuyền sản xuất đĩa Compact để tạo tài sản cố định.</w:t>
      </w:r>
    </w:p>
    <w:p>
      <w:pPr>
        <w:pStyle w:val="Normal"/>
        <w:spacing w:before="0" w:after="120"/>
        <w:rPr/>
      </w:pPr>
      <w:r>
        <w:rPr/>
        <w:t xml:space="preserve">Theo quy định tại </w:t>
      </w:r>
      <w:bookmarkStart w:id="0" w:name="dc_87"/>
      <w:r>
        <w:rPr/>
        <w:t xml:space="preserve">Điểm 4, Mục II Thông tư số 120/2003/TT-BTC </w:t>
      </w:r>
      <w:bookmarkEnd w:id="0"/>
      <w:r>
        <w:rPr/>
        <w:t>ngày 12/12/2003 của Bộ Tài chính, thì “Thiết bị, máy móc, phương tiện vận tải chuyên dùng nằm trong dây chuyền công nghệ nhập khẩu (kể cả loại thiết bị, máy móc trong nước đã sản xuất được nằm trong dây chuyền công nghệ) để tạo tài sản cố định thuộc đối tượng không chịu thuế GTGT”. Tuy nhiên, do chưa có văn bản nào quy định cụ thể tiêu chuẩn thế nào là dây chuyền công nghệ? Nên hiện nay, việc thực hiện trên thực tế đang có nhiều vướng mắc (Quy định như trên có thể hiểu theo 2 cách: Máy móc, thiết bị chỉ được miễn thuế nếu nằm trong dây chuyền công nghệ hoặc tất cả máy móc, thiết bị được miễn thuế kể cả loại không nằm trong dây chuyền công nghệ; chỉ có phương tiện vận tải nằm trong dây chuyền công nghệ). Để thực hiện việc thu thuế GTGT được đúng quy định của pháp luật, đề nghị Quý cơ quan có ý kiến về việc trên để Tổng cục Hải quan hướng dẫn Cục Hải quan các địa phương thực hiện thống nhất.</w:t>
      </w:r>
    </w:p>
    <w:p>
      <w:pPr>
        <w:pStyle w:val="Normal"/>
        <w:spacing w:before="0" w:after="120"/>
        <w:rPr/>
      </w:pPr>
      <w:r>
        <w:rPr/>
        <w:t>Cám ơn sự hợp tác của quý cơ quan./.</w:t>
      </w:r>
    </w:p>
    <w:tbl>
      <w:tblPr>
        <w:tblW w:w="8640" w:type="dxa"/>
        <w:jc w:val="left"/>
        <w:tblInd w:w="0" w:type="dxa"/>
        <w:tblLayout w:type="fixed"/>
        <w:tblCellMar>
          <w:top w:w="0" w:type="dxa"/>
          <w:left w:w="0" w:type="dxa"/>
          <w:bottom w:w="0" w:type="dxa"/>
          <w:right w:w="0" w:type="dxa"/>
        </w:tblCellMar>
      </w:tblPr>
      <w:tblGrid>
        <w:gridCol w:w="3693"/>
        <w:gridCol w:w="4947"/>
      </w:tblGrid>
      <w:tr>
        <w:trPr/>
        <w:tc>
          <w:tcPr>
            <w:tcW w:w="3693"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 (4).</w:t>
            </w:r>
          </w:p>
        </w:tc>
        <w:tc>
          <w:tcPr>
            <w:tcW w:w="4947"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5:00Z</dcterms:created>
  <dc:creator>Tổng cục Hải quan; vanbanphapluat.co</dc:creator>
  <dc:description>Xem chi tiết và tải về văn bản tại đây: http://vanbanphapluat.co/cong-van-5390-tchq-kttt-tinh-thue-gia-tri-gia-tang-gtgt-hang-hoa-nam-trong-day-chuyen-cong-nghe-ma-trong-nuoc-da-san-xuat-duoc</dc:description>
  <cp:keywords>Công văn; 5390/TCHQ-KTTT; Tổng cục Hải quan; Đặng Thị Bình An; Thương mại; Thuế - Phí - Lệ Phí</cp:keywords>
  <dc:language>en-US</dc:language>
  <cp:lastModifiedBy>Thư viện vanbanphapluat.co</cp:lastModifiedBy>
  <dcterms:modified xsi:type="dcterms:W3CDTF">2017-08-14T03:35:00Z</dcterms:modified>
  <cp:revision>2</cp:revision>
  <dc:subject>Công văn 5390/TCHQ-KTTT tính thuế giá trị gia tăng (GTGT) hàng hóa nằm trong dây chuyền công nghệ mà trong nước đã sản xuất được</dc:subject>
  <dc:title>Công văn 5390/TCHQ-KTTT</dc:title>
</cp:coreProperties>
</file>