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97/TCHQ-KTTT </w:t>
              <w:br/>
            </w:r>
            <w:r>
              <w:rPr>
                <w:i/>
                <w:iCs/>
                <w:sz w:val="16"/>
              </w:rPr>
              <w:t xml:space="preserve">V/v: xác định giá tính thuế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Bình Định</w:t>
      </w:r>
    </w:p>
    <w:p>
      <w:pPr>
        <w:pStyle w:val="Normal"/>
        <w:spacing w:before="0" w:after="120"/>
        <w:rPr/>
      </w:pPr>
      <w:r>
        <w:rPr/>
        <w:t>Tổng cục Hải quan nhận được công văn số 973/HQBĐ-NV ngày 22 tháng 11 năm 2005 của Cục Hải quan Bình Định về việc xác định giá tính thuế đối với mặt hàng xe ôtô Lexus LS 430 nhập khẩu. Vế vấn đề này, Tổng cục Hải quan có ý kiến như sau:</w:t>
      </w:r>
    </w:p>
    <w:p>
      <w:pPr>
        <w:pStyle w:val="Normal"/>
        <w:spacing w:before="0" w:after="120"/>
        <w:rPr/>
      </w:pPr>
      <w:r>
        <w:rPr/>
        <w:t>- Căn cứ Nghị định số 60/2002/NĐ-CP ngày 06 tháng 06 năm 2002 của Chính phủ và Thông tư số 118/2003/TT-BTC ngày 8 tháng 12 năm 2003 của Bộ Tài chính.</w:t>
      </w:r>
    </w:p>
    <w:p>
      <w:pPr>
        <w:pStyle w:val="Normal"/>
        <w:spacing w:before="0" w:after="120"/>
        <w:rPr/>
      </w:pPr>
      <w:r>
        <w:rPr/>
        <w:t>- Căn cứ Quy định về quản lý trị giá tính thuế ban hành theo quyết định số 733/TCHQ/QĐ/KTTT ngày 19 tháng 7 năm 2004 và Quy chế thu thập, cập nhật, quản lý, khai thác và sử dụng hệ thống thông tin dữ liệu giá tính thuế ban hành theo quyết định số 1795/TCHQ/QĐ/KTTT ngày 31 tháng 12 năm 2003 của Tổng cục Hải quan.</w:t>
      </w:r>
    </w:p>
    <w:p>
      <w:pPr>
        <w:pStyle w:val="Normal"/>
        <w:spacing w:before="0" w:after="120"/>
        <w:rPr/>
      </w:pPr>
      <w:r>
        <w:rPr/>
        <w:t>Việc xác định giá tính thuế thuộc thẩm quyền của Cục Hải quan địa phương. Nếu sử dụng Phương pháp 6 thì dựa vào các tài liệu, số liệu khách quan có sẵn tại thời điểm xác định giá để xác định giá phù hợp với quy định. Kết quả xác định giá được cập nhật đầy đủ, kịp thời vào Hệ thống GTT 22 để truyền về Tổng cục theo quy định tại QĐ 1795/TCHQ/QĐ/KTTT nêu trên.</w:t>
      </w:r>
    </w:p>
    <w:p>
      <w:pPr>
        <w:pStyle w:val="Normal"/>
        <w:spacing w:before="0" w:after="120"/>
        <w:rPr/>
      </w:pPr>
      <w:r>
        <w:rPr/>
        <w:t>Đề nghị Cục Hải quan Bình Định chỉ báo cáo theo chế độ quy định hoặc các vấn đề Tổng cục có yêu cầu cụ thể.</w:t>
      </w:r>
    </w:p>
    <w:p>
      <w:pPr>
        <w:pStyle w:val="Normal"/>
        <w:spacing w:before="0" w:after="120"/>
        <w:rPr/>
      </w:pPr>
      <w:r>
        <w:rPr/>
        <w:t>Tổng cục Hải quan thông báo để Cục Hải quan Bình Định biết và thực hiện./.</w:t>
      </w:r>
    </w:p>
    <w:tbl>
      <w:tblPr>
        <w:tblW w:w="8640" w:type="dxa"/>
        <w:jc w:val="left"/>
        <w:tblInd w:w="0" w:type="dxa"/>
        <w:tblLayout w:type="fixed"/>
        <w:tblCellMar>
          <w:top w:w="0" w:type="dxa"/>
          <w:left w:w="0" w:type="dxa"/>
          <w:bottom w:w="0" w:type="dxa"/>
          <w:right w:w="0" w:type="dxa"/>
        </w:tblCellMar>
      </w:tblPr>
      <w:tblGrid>
        <w:gridCol w:w="3615"/>
        <w:gridCol w:w="5025"/>
      </w:tblGrid>
      <w:tr>
        <w:trPr/>
        <w:tc>
          <w:tcPr>
            <w:tcW w:w="36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50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97-tchq-kttt-xac-dinh-gia-tinh-thue-mat-hang-xe-oto-lexus-ls-430-nhap-khau</dc:description>
  <cp:keywords>Công văn; 5397/TCHQ-KTTT; Tổng cục Hải quan; Đặng Thị Bình An; Giao thông - Vận tải; Xuất nhập khẩu</cp:keywords>
  <dc:language>en-US</dc:language>
  <cp:lastModifiedBy>Thư viện vanbanphapluat.co</cp:lastModifiedBy>
  <dcterms:modified xsi:type="dcterms:W3CDTF">2017-08-14T03:35:00Z</dcterms:modified>
  <cp:revision>2</cp:revision>
  <dc:subject>Công văn 5397/TCHQ-KTTT xác định giá tính thuế mặt hàng xe ôtô Lexus LS 430 nhập khẩu</dc:subject>
  <dc:title>Công văn 5397/TCHQ-KTTT</dc:title>
</cp:coreProperties>
</file>