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87/TCT-ĐTNN </w:t>
              <w:br/>
            </w:r>
            <w:r>
              <w:rPr>
                <w:i/>
                <w:iCs/>
                <w:sz w:val="16"/>
              </w:rPr>
              <w:t xml:space="preserve">V/v:Thuế nhà thầu nước ngoài </w:t>
            </w:r>
            <w:r>
              <w:rPr>
                <w:sz w:val="16"/>
              </w:rPr>
              <w:br/>
            </w:r>
          </w:p>
        </w:tc>
        <w:tc>
          <w:tcPr>
            <w:tcW w:w="6028" w:type="dxa"/>
            <w:tcBorders/>
          </w:tcPr>
          <w:p>
            <w:pPr>
              <w:pStyle w:val="Normal"/>
              <w:jc w:val="right"/>
              <w:rPr/>
            </w:pPr>
            <w:r>
              <w:rPr>
                <w:i/>
                <w:iCs/>
              </w:rPr>
              <w:t>Hà Nội, ngày 20 tháng 12 năm 2005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 Cục thuế tỉnh Bắc Ninh </w:t>
      </w:r>
    </w:p>
    <w:p>
      <w:pPr>
        <w:pStyle w:val="Normal"/>
        <w:spacing w:before="0" w:after="120"/>
        <w:rPr/>
      </w:pPr>
      <w:r>
        <w:rPr/>
        <w:t>Trả lời công văn số 1622/CTBN-QLDN ngày 11/10/2005 của Cục thuế tỉnh Bắc Ninh về vấn đề thuế nhà thầu đối với hợp đồng nhập khẩu máy móc thiết bị của Công ty Cổ phần sản xuất và thương mại Đức Việt; Tổng cục Thuế có ý kiến như sau:</w:t>
      </w:r>
    </w:p>
    <w:p>
      <w:pPr>
        <w:pStyle w:val="Normal"/>
        <w:spacing w:before="0" w:after="120"/>
        <w:rPr/>
      </w:pPr>
      <w:r>
        <w:rPr/>
        <w:t>Căn cứ theo quy định tại Thông tư số 169/1998/TT-BTC ngày 22/12/1998 của Bộ Tài chính thì giá trị máy móc, thiết bị nhập khẩu của Hợp đồng số DVC-SIN/2003 kí ngày 02/04/2003 giữa Công ty Cổ phần sản xuất và thương mại Đức Việt và Công ty Singulus Technologies AG (Đức) không thuộc đối tượng chịu thuế GTGT và thuế TNDN theo quy định tại Thông tư nói trên.</w:t>
      </w:r>
    </w:p>
    <w:p>
      <w:pPr>
        <w:pStyle w:val="Normal"/>
        <w:spacing w:before="0" w:after="120"/>
        <w:rPr/>
      </w:pPr>
      <w:r>
        <w:rPr/>
        <w:t xml:space="preserve">Tổng cục Thuế trả lời để Cục Thuế biết và hướng dẫn đơn vị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ĐTNN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4587-tct-dtnn-van-de-thue-nha-thau-hop-dong-nhap-khau-may-moc-thiet-bi-cua-cong-ty-co-phan-san-xuat-va-thuong-thuong-mai-duc-viet</dc:description>
  <cp:keywords>Công văn; 4587/TCT-ĐTNN; Tổng cục Thuế; Phạm Văn Huyến; Đầu tư; Thuế - Phí - Lệ Phí</cp:keywords>
  <dc:language>en-US</dc:language>
  <cp:lastModifiedBy>Thư viện vanbanphapluat.co</cp:lastModifiedBy>
  <dcterms:modified xsi:type="dcterms:W3CDTF">2017-08-14T03:36:00Z</dcterms:modified>
  <cp:revision>2</cp:revision>
  <dc:subject>Công văn 4587/TCT-ĐTNN vấn đề thuế nhà thầu hợp đồng nhập khẩu máy móc thiết bị của Công ty Cổ phần sản xuất và thương thương mại Đức Việt</dc:subject>
  <dc:title>Công văn 4587/TCT-ĐTNN</dc:title>
</cp:coreProperties>
</file>