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5/TCT-ĐTNN </w:t>
              <w:br/>
            </w:r>
            <w:r>
              <w:rPr>
                <w:i/>
                <w:iCs/>
                <w:sz w:val="16"/>
              </w:rPr>
              <w:t xml:space="preserve">V/v: Khấu trừ thuế GTGT đầu vào </w:t>
            </w:r>
            <w:r>
              <w:rPr>
                <w:sz w:val="16"/>
              </w:rPr>
              <w:br/>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41"/>
        <w:gridCol w:w="6599"/>
      </w:tblGrid>
      <w:tr>
        <w:trPr>
          <w:trHeight w:val="713" w:hRule="atLeast"/>
        </w:trPr>
        <w:tc>
          <w:tcPr>
            <w:tcW w:w="2041" w:type="dxa"/>
            <w:tcBorders/>
          </w:tcPr>
          <w:p>
            <w:pPr>
              <w:pStyle w:val="Normal"/>
              <w:jc w:val="center"/>
              <w:rPr>
                <w:b/>
                <w:b/>
                <w:bCs/>
              </w:rPr>
            </w:pPr>
            <w:r>
              <w:rPr>
                <w:b/>
                <w:bCs/>
              </w:rPr>
              <w:t xml:space="preserve">Kính gửi : </w:t>
            </w:r>
          </w:p>
        </w:tc>
        <w:tc>
          <w:tcPr>
            <w:tcW w:w="6599" w:type="dxa"/>
            <w:tcBorders/>
          </w:tcPr>
          <w:p>
            <w:pPr>
              <w:pStyle w:val="Normal"/>
              <w:rPr/>
            </w:pPr>
            <w:r>
              <w:rPr/>
              <w:t xml:space="preserve">Công ty TNHH Việt Nam Shine </w:t>
              <w:br/>
              <w:t xml:space="preserve">(Địa chỉ: 104/2-5 đường 4-2, KCN Amatar Đồng Nai) </w:t>
            </w:r>
          </w:p>
        </w:tc>
      </w:tr>
    </w:tbl>
    <w:p>
      <w:pPr>
        <w:pStyle w:val="Normal"/>
        <w:spacing w:before="0" w:after="120"/>
        <w:rPr/>
      </w:pPr>
      <w:r>
        <w:rPr/>
        <w:t>Trả lời công văn số 03/CV ngày 15/11/2005 của Công ty TNHH Việt Nam Shine về việc được khấu trừ thuế GTGT đối với các hóa đơn kê khai trễ hạn, (hóa đơn số 000207 ngày 13/8/2003); Tổng cục Thuế có ý kiến như sau:</w:t>
      </w:r>
    </w:p>
    <w:p>
      <w:pPr>
        <w:pStyle w:val="Normal"/>
        <w:spacing w:before="0" w:after="120"/>
        <w:rPr/>
      </w:pPr>
      <w:r>
        <w:rPr/>
        <w:t xml:space="preserve">Xét trường hợp của Công ty TNHH Việt Nam Shine phát sinh thuế GTGT đầu trong giai đoạn xây dựng cơ bản, Công ty chưa đi vào hoạt động, chưa tổ chức bộ máy kế toán đầy đủ nên chưa kê khai đầy đủ hóa đơn GTGT đầu vào, nếu hóa đơn trễ hạn đã được bên cung cấp kê khai nộp thuế GTGT và đã được Cục thuế tỉnh Đồng Nai xác nhận tính hợp pháp của hóa đơn GTGT này thì Công ty TNHH Việt Nam Shine được kê khai, khấu trừ thuế GTGT đầu vào đối với hóa đơn trễ hạn nêu trên của Công ty. </w:t>
      </w:r>
    </w:p>
    <w:p>
      <w:pPr>
        <w:pStyle w:val="Normal"/>
        <w:spacing w:before="0" w:after="120"/>
        <w:rPr/>
      </w:pPr>
      <w:r>
        <w:rPr/>
        <w:t>Cục thuế tỉnh Đồng Nai có trách nhiệm kiểm tra tính hợp pháp của hóa đơn trễ hạn nêu trên và hướng dẫn Công ty thực hiện kê khai khấu trừ thuế GTGT đầu vào cho Công ty.</w:t>
      </w:r>
    </w:p>
    <w:p>
      <w:pPr>
        <w:pStyle w:val="Normal"/>
        <w:spacing w:before="0" w:after="120"/>
        <w:rPr/>
      </w:pPr>
      <w:r>
        <w:rPr/>
        <w:t xml:space="preserve">Tổng cục Thuế thông báo để Công ty biết và liên hệ với Cục Thuế tỉnh Đồng Nai để hướng dẫn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Ban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595-tct-dtnn-duoc-khau-tru-thue-gtgt-hoa-don-ke-khai-tre-han-hoa-don-so-000207-ngay-13-8-2003</dc:description>
  <cp:keywords>Công văn; 4595/TCT-ĐTNN; Tổng cục Thuế; Phạm Văn Huyến; Thuế - Phí - Lệ Phí; Kế toán - Kiểm toán</cp:keywords>
  <dc:language>en-US</dc:language>
  <cp:lastModifiedBy>Thư viện vanbanphapluat.co</cp:lastModifiedBy>
  <dcterms:modified xsi:type="dcterms:W3CDTF">2017-08-14T03:36:00Z</dcterms:modified>
  <cp:revision>2</cp:revision>
  <dc:subject>Công văn 4595/TCT-DTNN được khấu trừ thuế GTGT hóa đơn kê khai trễ hạn, (hóa đơn số 000207 ngày 13/8/2003)</dc:subject>
  <dc:title>Công văn 4595/TCT-ĐTNN</dc:title>
</cp:coreProperties>
</file>