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21/TCHQ-KHTC </w:t>
              <w:br/>
            </w:r>
            <w:r>
              <w:rPr>
                <w:i/>
                <w:iCs/>
                <w:sz w:val="16"/>
              </w:rPr>
              <w:t xml:space="preserve">V/v: hướng dẫn bổ sung các Khoản thu nhập thường xuyên chịu thuế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ác đơn vị dự toán trong ngành hải quan</w:t>
      </w:r>
    </w:p>
    <w:p>
      <w:pPr>
        <w:pStyle w:val="Normal"/>
        <w:spacing w:before="0" w:after="120"/>
        <w:rPr/>
      </w:pPr>
      <w:r>
        <w:rPr/>
        <w:t>Tổng cục Hải quan đã có công văn số 4850/TCHQ-KHTC ngày 11/10/2004 về việc hướng dẫn triển khai thực hiện pháp lệnh thuế thu nhập tại các đơn vị trong ngành Hải quan.</w:t>
      </w:r>
    </w:p>
    <w:p>
      <w:pPr>
        <w:pStyle w:val="Normal"/>
        <w:spacing w:before="0" w:after="120"/>
        <w:rPr/>
      </w:pPr>
      <w:r>
        <w:rPr/>
        <w:t xml:space="preserve">Sau khi rà soát lại các khoản thu nhập của cán bộ, công chức Hải quan trong năm, căn cứ vào Thông tư số 81/2004/TT-BTC ngày 13/8/2004 của Bộ Tài chính hướng dẫn thi hành Nghị định số 147/2004/NĐ-CP ngày 23/7/2004 của Chính phủ quy định chi tiết thi hành Pháp lệnh thuế thu nhập đối với người có thu nhập cao, Tổng cục Hải quan hướng dẫn bổ sung các khoản tính vào thu nhập thường xuyên chịu thuế (ngoài các khoản đã hướng dẫn tại </w:t>
      </w:r>
      <w:bookmarkStart w:id="0" w:name="dc_84"/>
      <w:r>
        <w:rPr/>
        <w:t xml:space="preserve">Điểm 2 công văn số 4850/TCHQ-KHTC </w:t>
      </w:r>
      <w:bookmarkEnd w:id="0"/>
      <w:r>
        <w:rPr/>
        <w:t>nêu trên) gồm:</w:t>
      </w:r>
    </w:p>
    <w:p>
      <w:pPr>
        <w:pStyle w:val="Normal"/>
        <w:spacing w:before="0" w:after="120"/>
        <w:rPr/>
      </w:pPr>
      <w:r>
        <w:rPr/>
        <w:t>- Các khoản phúc lợi cho cán bộ, công chức nhân các ngày lễ, ngày Tết, ngày thành lập ngành, hỗ trợ nghỉ mát,…</w:t>
      </w:r>
    </w:p>
    <w:p>
      <w:pPr>
        <w:pStyle w:val="Normal"/>
        <w:spacing w:before="0" w:after="120"/>
        <w:rPr/>
      </w:pPr>
      <w:r>
        <w:rPr/>
        <w:t>- Các khoản tiền thưởng thường xuyên hoặc đột xuất của đơn vị và của Tổng cục.</w:t>
      </w:r>
    </w:p>
    <w:p>
      <w:pPr>
        <w:pStyle w:val="Normal"/>
        <w:spacing w:before="0" w:after="120"/>
        <w:rPr/>
      </w:pPr>
      <w:r>
        <w:rPr/>
        <w:t>- Các khoản thu nhập mà cán bộ, công chức được hưởng từ đơn vị.</w:t>
      </w:r>
    </w:p>
    <w:p>
      <w:pPr>
        <w:pStyle w:val="Normal"/>
        <w:spacing w:before="0" w:after="120"/>
        <w:rPr/>
      </w:pPr>
      <w:r>
        <w:rPr/>
        <w:t xml:space="preserve">Các khoản thu nhập nêu trên không bao gồm các khoản thu nhập không chịu thuế quy định tại </w:t>
      </w:r>
      <w:bookmarkStart w:id="1" w:name="dc_85"/>
      <w:r>
        <w:rPr/>
        <w:t>Điểm 4 Thông tư số 81/2004/TT-BTC</w:t>
      </w:r>
      <w:bookmarkEnd w:id="1"/>
      <w:r>
        <w:rPr/>
        <w:t xml:space="preserve"> của Bộ Tài chính.</w:t>
      </w:r>
    </w:p>
    <w:p>
      <w:pPr>
        <w:pStyle w:val="Normal"/>
        <w:spacing w:before="0" w:after="120"/>
        <w:rPr/>
      </w:pPr>
      <w:r>
        <w:rPr/>
        <w:t>Trên cơ sở hướng dẫn của Tổng cục và quy định của Bộ Tài chính, đơn vị tiếp tục rà soát lại thu nhập thường xuyên chịu thuế của cán bộ, công chức đơn vị mình để xác định các cá nhân có thu nhập thuộc diện chịu thuế, thực hiện khấu trừ và nộp thuế cho Cơ quan Thuế, đồng thời báo cáo lại tình hình thực hiện về Tổng cục Hải quan theo bản Fax số 435 ngày 01/12/2005 của Vụ Kế hoạch tài chính (nếu có thay đổi so với đã báo cáo).</w:t>
      </w:r>
    </w:p>
    <w:p>
      <w:pPr>
        <w:pStyle w:val="Normal"/>
        <w:spacing w:before="0" w:after="120"/>
        <w:rPr/>
      </w:pPr>
      <w:r>
        <w:rPr/>
        <w:t>Trong quá trình thực hiện nếu có vướng mắc, đơn vị tiếp tục liên hệ trực tiếp với Cơ quan Thuế địa phương để đề nghị giải đáp./.</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HTC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21-tchq-khtc-huong-dan-trien-khai-thuc-hien-phap-lenh-thue-thu-nhap-tai-cac-don-vi-trong-nganh-hai-quan</dc:description>
  <cp:keywords>Công văn; 5421/TCHQ-KHTC; Tổng cục Hải quan; Đặng Hạnh Thu; Thuế - Phí - Lệ Phí; Xuất nhập khẩu</cp:keywords>
  <dc:language>en-US</dc:language>
  <cp:lastModifiedBy>Thư viện vanbanphapluat.co</cp:lastModifiedBy>
  <dcterms:modified xsi:type="dcterms:W3CDTF">2017-08-14T03:36:00Z</dcterms:modified>
  <cp:revision>2</cp:revision>
  <dc:subject>Công văn 5421/TCHQ-KHTC hướng dẫn triển khai thực hiện pháp lệnh thuế thu nhập tại các đơn vị trong ngành Hải quan</dc:subject>
  <dc:title>Công văn 5421/TCHQ-KHTC</dc:title>
</cp:coreProperties>
</file>