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89/TCT-ĐTNN </w:t>
              <w:br/>
            </w:r>
            <w:r>
              <w:rPr>
                <w:i/>
                <w:iCs/>
                <w:sz w:val="16"/>
              </w:rPr>
              <w:t>V/v: hoàn thuế GTGT</w:t>
            </w:r>
          </w:p>
        </w:tc>
        <w:tc>
          <w:tcPr>
            <w:tcW w:w="6028" w:type="dxa"/>
            <w:tcBorders/>
          </w:tcPr>
          <w:p>
            <w:pPr>
              <w:pStyle w:val="Normal"/>
              <w:jc w:val="right"/>
              <w:rPr/>
            </w:pPr>
            <w:r>
              <w:rPr>
                <w:i/>
                <w:iCs/>
              </w:rPr>
              <w:t>Hà Nội, ngày 20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thuế thành phố Hà Nội </w:t>
      </w:r>
    </w:p>
    <w:p>
      <w:pPr>
        <w:pStyle w:val="Normal"/>
        <w:spacing w:before="0" w:after="120"/>
        <w:rPr/>
      </w:pPr>
      <w:r>
        <w:rPr/>
        <w:t>Trả lời công văn số 22129/CT-ĐTNN ngày 3/11/2005 của Cục thuế thành phố Hà Nội về vấn đề hoàn thuế giá trị gia tăng (GTGT) cho nhà thầu Sumitomo Mitsui tham gia thực hiện dự án xây dựng cầu Thanh Trì và đoạn tuyến Nam vành đai III Hà Nội, dự án sử dụng vốn ODA vay ưu đãi được NSNN cấp phát, Tổng cục Thuế có ý kiến như sau:</w:t>
      </w:r>
    </w:p>
    <w:p>
      <w:pPr>
        <w:pStyle w:val="Normal"/>
        <w:spacing w:before="0" w:after="120"/>
        <w:rPr/>
      </w:pPr>
      <w:r>
        <w:rPr/>
        <w:t>Theo quy định của Thông tư số 120/2003/TT-BTC ngày 12/12/2003 và Thông tư số 41/2002/TT-BTC ngày 03/5/2002 của Bộ Tài chính thì trường hợp chủ dự án xây dựng cầu Thanh Trì và đoạn tuyến Nam vành đai III Hà Nội ký hợp đồng với nhà thầu Sumitomo Mitsui theo giá không có thuế GTGT thì nhà thầu Sumitomo Mitsui được hoàn thuế GTGT đối với hàng hóa, dịch vụ đầu vào sử dụng cho việc cung cấp hàng hóa, dịch vụ cho chủ dự án.</w:t>
      </w:r>
    </w:p>
    <w:p>
      <w:pPr>
        <w:pStyle w:val="Normal"/>
        <w:spacing w:before="0" w:after="120"/>
        <w:rPr/>
      </w:pPr>
      <w:r>
        <w:rPr/>
        <w:t>Trong giai đoạn đầu thực hiện dự án nên chưa có giá trị khối lượng công việc hoàn thành, nếu hàng hóa, dịch vụ đầu vào của nhà thầu Sumitomo Mitsui được sử dụng để thực hiện hợp đồng ký với chủ dự án thì Cục thuế xem xét giải quyết hoàn thuế GTGT cho nhà thầu theo quy định.</w:t>
      </w:r>
    </w:p>
    <w:p>
      <w:pPr>
        <w:pStyle w:val="Normal"/>
        <w:spacing w:before="0" w:after="120"/>
        <w:rPr/>
      </w:pPr>
      <w:r>
        <w:rPr/>
        <w:t>Tổng cục Thuế thông báo để Cục thuế thành phố Hà Nội biết và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Ban ĐTNN (2b).</w:t>
            </w:r>
          </w:p>
        </w:tc>
        <w:tc>
          <w:tcPr>
            <w:tcW w:w="5690"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Thuế; vanbanphapluat.co</dc:creator>
  <dc:description>Xem chi tiết và tải về văn bản tại đây: http://vanbanphapluat.co/cong-van-4589-tct-dtnn-van-de-hoan-thue-gia-tri-gia-tang-gtgt</dc:description>
  <cp:keywords>Công văn; 4589/TCT-ĐTNN; Tổng cục Thuế; Phạm Văn Huyến; Đầu tư; Thuế - Phí - Lệ Phí</cp:keywords>
  <dc:language>en-US</dc:language>
  <cp:lastModifiedBy>Thư viện vanbanphapluat.co</cp:lastModifiedBy>
  <dcterms:modified xsi:type="dcterms:W3CDTF">2017-08-14T03:36:00Z</dcterms:modified>
  <cp:revision>2</cp:revision>
  <dc:subject>Công văn 4589/TCT-ĐTNN vấn đề hoàn thuế giá trị gia tăng (GTGT)</dc:subject>
  <dc:title>Công văn 4589/TCT-ĐTNN</dc:title>
</cp:coreProperties>
</file>