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47/TCHQ-KTTT </w:t>
              <w:br/>
            </w:r>
            <w:r>
              <w:rPr>
                <w:i/>
                <w:iCs/>
                <w:sz w:val="16"/>
              </w:rPr>
              <w:t xml:space="preserve">V/v: truy thu thuế mặt hàng </w:t>
            </w:r>
            <w:r>
              <w:rPr>
                <w:sz w:val="16"/>
              </w:rPr>
              <w:br/>
            </w:r>
            <w:r>
              <w:rPr>
                <w:i/>
                <w:iCs/>
                <w:sz w:val="16"/>
              </w:rPr>
              <w:t>thức ăn chế biến từ sữa</w:t>
            </w:r>
            <w:r>
              <w:rPr>
                <w:sz w:val="16"/>
              </w:rPr>
              <w:t xml:space="preserve">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Cục </w:t>
      </w:r>
      <w:r>
        <w:rPr/>
        <w:t xml:space="preserve">hải quan thành phố Hải Phòng </w:t>
      </w:r>
    </w:p>
    <w:p>
      <w:pPr>
        <w:pStyle w:val="Normal"/>
        <w:spacing w:before="0" w:after="120"/>
        <w:rPr/>
      </w:pPr>
      <w:r>
        <w:rPr/>
        <w:t>Tổng cục Hải quan nhận được công văn số 3759/CHQHP-KTSTQ ngày 27/9/2005, số 4765/CHQHP-KTSTQ ngày 4/9/2005 và công văn số 5128/CHQHP-KTSTQ ngày 7/10/2005 của Cục Hải quan thành phố Hải Phòng báo cáo về việc truy thu thuế đối với mặt hàng thức ăn chế biến từ sữa, dạng bột đóng gói để bán lẻ, Tổng cục Hải quan có ý kiến như sau:</w:t>
      </w:r>
    </w:p>
    <w:p>
      <w:pPr>
        <w:pStyle w:val="Normal"/>
        <w:spacing w:before="0" w:after="120"/>
        <w:rPr/>
      </w:pPr>
      <w:r>
        <w:rPr/>
        <w:t>1- Yêu cầu Cục Hải quan thành phố Hải Phòng thực hiện truy thu thuế đối với 22 tờ khai nhập khẩu mặt hàng thức ăn chế biến từ sữa dạng bột, đóng gói để bán lẻ áp dụng mã số thuế không đúng theo hướng dẫn tại công văn 393/TCHQ-GSQL ngày 27/1/2005 của Tổng cục Hải quan.</w:t>
      </w:r>
    </w:p>
    <w:p>
      <w:pPr>
        <w:pStyle w:val="Normal"/>
        <w:spacing w:before="0" w:after="120"/>
        <w:rPr/>
      </w:pPr>
      <w:r>
        <w:rPr/>
        <w:t>2- Cục Hải quan thành phố Hải Phòng có trách nhiệm mời 02 doanh nghiệp có liên quan đến trụ sở Hải quan để thông báo về kết quả phúc tập hồ sơ, số thuế nhập khẩu phải truy thu theo đúng quy định.</w:t>
      </w:r>
    </w:p>
    <w:p>
      <w:pPr>
        <w:pStyle w:val="Normal"/>
        <w:spacing w:before="0" w:after="120"/>
        <w:rPr/>
      </w:pPr>
      <w:r>
        <w:rPr/>
        <w:t>3- Yêu cầu Cục Hải quan thành phố Hải Phòng tổ chức kiểm điểm trách nhiệm của cán bộ, công chức Hải quan có liên quan đến việc phải truy thu thuế đối với các lô hàng xác định là sửa bột nhưng thực tế là thức ăn chế biến từ sữa, dạng bột đóng gói để bán lẻ. Báo cáo kết quả xử lý về Tổng cục Hải quan.</w:t>
      </w:r>
    </w:p>
    <w:p>
      <w:pPr>
        <w:pStyle w:val="Normal"/>
        <w:spacing w:before="0" w:after="120"/>
        <w:rPr/>
      </w:pPr>
      <w:r>
        <w:rPr/>
        <w:t>Tổng cục Hải quan thông báo để Cục Hải quan thành phố Hải Phòng biết và thực hiện./.</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47-tchq-kttt-truy-thu-thue-mat-hang-thuc-an-che-bien-tu-sua-dang-bot-dong-goi-de-ban-le</dc:description>
  <cp:keywords>Công văn; 5447/TCHQ-KTTT; Tổng cục Hải quan; Đặng Thị Bình An; Thương mại; Thuế - Phí - Lệ Phí; Xuất nhập khẩu</cp:keywords>
  <dc:language>en-US</dc:language>
  <cp:lastModifiedBy>Thư viện vanbanphapluat.co</cp:lastModifiedBy>
  <dcterms:modified xsi:type="dcterms:W3CDTF">2017-08-14T03:36:00Z</dcterms:modified>
  <cp:revision>2</cp:revision>
  <dc:subject>Công văn 5447/TCHQ-KTTT truy thu thuế mặt hàng thức ăn chế biến từ sữa, dạng bột đóng gói để bán lẻ</dc:subject>
  <dc:title>Công văn 5447/TCHQ-KTTT</dc:title>
</cp:coreProperties>
</file>