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8/TCT-ĐTNN </w:t>
              <w:br/>
            </w:r>
            <w:r>
              <w:rPr>
                <w:i/>
                <w:iCs/>
                <w:sz w:val="16"/>
              </w:rPr>
              <w:t>V/v: Ưu đãi miễn, giảm thuế TNDN</w:t>
            </w:r>
            <w:r>
              <w:rPr>
                <w:sz w:val="16"/>
              </w:rPr>
              <w:t xml:space="preserve"> </w:t>
            </w:r>
          </w:p>
        </w:tc>
        <w:tc>
          <w:tcPr>
            <w:tcW w:w="6028" w:type="dxa"/>
            <w:tcBorders/>
          </w:tcPr>
          <w:p>
            <w:pPr>
              <w:pStyle w:val="Normal"/>
              <w:jc w:val="right"/>
              <w:rPr/>
            </w:pPr>
            <w:r>
              <w:rPr>
                <w:i/>
                <w:iCs/>
              </w:rPr>
              <w:t>Hà Nội, ngày 21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Ban quản lý các khu công nghiệp Đồng Nai </w:t>
      </w:r>
    </w:p>
    <w:p>
      <w:pPr>
        <w:pStyle w:val="Normal"/>
        <w:spacing w:before="0" w:after="120"/>
        <w:rPr/>
      </w:pPr>
      <w:r>
        <w:rPr/>
        <w:t xml:space="preserve">Trả lời Công văn số 1277/KCNĐN-ĐT ngày 2/12/2005 của Ban quản lý các Khu công nghiệp (KCN) Đồng Nai đề nghị hướng dẫn về việc ưu đãi miễn giảm thuế thu nhập doanh nghiệp (TNDN) đối với Công ty TNHH bao bì Riches, Tổng cục Thuế hướng dẫn như sau: </w:t>
      </w:r>
    </w:p>
    <w:p>
      <w:pPr>
        <w:pStyle w:val="Normal"/>
        <w:spacing w:before="0" w:after="120"/>
        <w:rPr/>
      </w:pPr>
      <w:r>
        <w:rPr/>
        <w:t xml:space="preserve">Tại </w:t>
      </w:r>
      <w:bookmarkStart w:id="0" w:name="dc_77"/>
      <w:r>
        <w:rPr/>
        <w:t>Điểm 5.4.2, ví dụ 2 công văn số 11684/BTC-TCT</w:t>
      </w:r>
      <w:bookmarkEnd w:id="0"/>
      <w:r>
        <w:rPr/>
        <w:t xml:space="preserve"> ngày 16/9/2005 của Bộ tài chính hướng dẫn về thuế TNDN “nếu đến hết kỳ tính thuế năm 2003, doanh nghiệp đã được miễn thuế TNDN 2 năm theo giấy phép đã cấp thì kể từ kỳ tính thuế năm 2004 doanh nghiệp còn được giảm thuế 7 năm”.</w:t>
      </w:r>
    </w:p>
    <w:p>
      <w:pPr>
        <w:pStyle w:val="Normal"/>
        <w:spacing w:before="0" w:after="120"/>
        <w:rPr/>
      </w:pPr>
      <w:r>
        <w:rPr/>
        <w:t xml:space="preserve">Trường hợp Công ty TNHH bao bì Riches là doanh nghiệp khu công nghiệp được cấp giấy phép số 04/GPĐC4-KCN-ĐN ngày 19/9/2000, trong đó quy định doanh nghiệp được miễn thuế TNDN trong 2 năm kể từ khi doanh nghiệp có lãi và giảm 50% trong 3 năm tiếp theo. Năm 2002 là năm đầu tiên Công ty có lãi nên đến hết kỳ tính thuế năm 2003 Công ty đã hết thời gian được miễn thuế TNDN theo quy định tại Giấy phép đầu tư. Do đó theo hướng dẫn tại công văn nói trên Công ty còn được giảm 50% thuế TNDN trong 7 năm tiếp theo kể từ kỳ tính thuế năm 2004 và được áp dụng thuế suất thuế TNDN 15% trong suốt thời gian thực hiện dự án. </w:t>
      </w:r>
    </w:p>
    <w:p>
      <w:pPr>
        <w:pStyle w:val="Normal"/>
        <w:spacing w:before="0" w:after="120"/>
        <w:rPr/>
      </w:pPr>
      <w:r>
        <w:rPr/>
        <w:t xml:space="preserve">Tổng cục thuế trả lời để Ban quản lý các KCN Đồng Nai biết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bao bì Riches;</w:t>
              <w:br/>
              <w:t>- Cục Thuế tỉnh Đồng Nai</w:t>
              <w:br/>
              <w:t>- Lưu: VT, ĐTNN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28-tct-dtnn-uu-dai-mien-giam-thue-thu-nhap-doanh-nghiep-tndn-cong-ty-tnhh-bao-bi-riches</dc:description>
  <cp:keywords>Công văn; 4628/TCT-ĐTNN; Tổng cục Thuế; Phạm Văn Huyến; Doanh nghiệp; Thuế - Phí - Lệ Phí</cp:keywords>
  <dc:language>en-US</dc:language>
  <cp:lastModifiedBy>Thư viện vanbanphapluat.co</cp:lastModifiedBy>
  <dcterms:modified xsi:type="dcterms:W3CDTF">2017-08-14T03:36:00Z</dcterms:modified>
  <cp:revision>2</cp:revision>
  <dc:subject>Công văn 4628/TCT-ĐTNN ưu đãi miễn giảm thuế thu nhập doanh nghiệp (TNDN) Công ty TNHH bao bì Riches</dc:subject>
  <dc:title>Công văn 4628/TCT-ĐTNN</dc:title>
</cp:coreProperties>
</file>