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7/TCT-DNK </w:t>
              <w:br/>
            </w:r>
            <w:r>
              <w:rPr>
                <w:i/>
                <w:iCs/>
                <w:sz w:val="16"/>
              </w:rPr>
              <w:t>V/v: Xác định năm miễn, giảm thuế TNDN</w:t>
            </w:r>
            <w:r>
              <w:rPr>
                <w:sz w:val="16"/>
              </w:rPr>
              <w:t xml:space="preserve">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Đồng Nai</w:t>
      </w:r>
    </w:p>
    <w:p>
      <w:pPr>
        <w:pStyle w:val="Normal"/>
        <w:spacing w:before="0" w:after="120"/>
        <w:rPr/>
      </w:pPr>
      <w:r>
        <w:rPr/>
        <w:t xml:space="preserve">Trả lời Công văn số 1747/CT-TTHT ngày 14/9/2005 của Cục thuế hỏi về việc xác định năm miễn, giảm thuế TNDN của Công ty TNHH Xây dựng Võ Đắc, Tổng cục Thuế có ý kiến như sau: </w:t>
      </w:r>
    </w:p>
    <w:p>
      <w:pPr>
        <w:pStyle w:val="Normal"/>
        <w:spacing w:before="0" w:after="120"/>
        <w:rPr/>
      </w:pPr>
      <w:r>
        <w:rPr/>
        <w:t xml:space="preserve">Tại </w:t>
      </w:r>
      <w:bookmarkStart w:id="0" w:name="dc_75"/>
      <w:r>
        <w:rPr/>
        <w:t>Điểm 1.3, Mục IV, Phần E Thông tư số 128/2003/TT-BTC</w:t>
      </w:r>
      <w:bookmarkEnd w:id="0"/>
      <w:r>
        <w:rPr/>
        <w:t xml:space="preserve"> ngày 22/12/2003 ngày 22/12/2003 của Bộ Tài chính hướng dẫn thi hành Nghị định số 164/2003/NĐ-CP ngày 22/12/2003 của Chính phủ quy định chi tiết thi hành Luật thế TNDN quy định: “Trường hợp năm đầu tiên được miễn thuế, giảm thuế có thời gian hoạt động sản xuất, kinh doanh hàng hóa, dịch vụ dưới sáu tháng, cơ sở kinh doanh có quyền được hưởng miễn thuế, giảm thuế ngay năm đó hoặc đăng ký với cơ quan thuế thời gian bắt đầu được miễn thuế, giảm thuế từ năm tiếp theo”.</w:t>
      </w:r>
    </w:p>
    <w:p>
      <w:pPr>
        <w:pStyle w:val="Normal"/>
        <w:spacing w:before="0" w:after="120"/>
        <w:rPr/>
      </w:pPr>
      <w:r>
        <w:rPr/>
        <w:t xml:space="preserve">Căn cứ quy định nêu trên, trường hợp Công ty TNHH Võ Đắc phát sinh doanh thu từ tháng 12/2003 (dưới 6 tháng) thì Công ty có quyền lựa chọn để được hưởng ưu đãi miễn, giảm thuế ngay từ năm 2003 hoặc từ năm 2004. </w:t>
      </w:r>
    </w:p>
    <w:p>
      <w:pPr>
        <w:pStyle w:val="Normal"/>
        <w:spacing w:before="0" w:after="120"/>
        <w:rPr/>
      </w:pPr>
      <w:r>
        <w:rPr/>
        <w:t>Theo trình bày tại công văn thì Công ty TNHH Võ Đắc đã không lập báo cáo tài chính và quyết toán thuế năm 2003 mà gộp chung số liệu vào năm 2004, nếu Công ty lựa chọn năm 2003 là năm đầu tiên được miễn, giảm thuế thì không phải điều chỉnh lại; nếu Công ty lựa chọn miễn, giảm thuế từ năm 2004 thì phải điều chỉnh lại và lập báo cáo tài chính, quyết toán thuế năm 2003 và kê khai nộp thuế TNDN năm 2003 theo quy định.</w:t>
      </w:r>
    </w:p>
    <w:p>
      <w:pPr>
        <w:pStyle w:val="Normal"/>
        <w:spacing w:before="0" w:after="120"/>
        <w:rPr/>
      </w:pPr>
      <w:r>
        <w:rPr/>
        <w:t xml:space="preserve">Nếu Công ty TNHH Võ Đắc là doanh nghiệp mới thành lập nhưng không thuộc đối tượng được hưởng ưu đãi miễn, giảm thuế TNDN thì kỳ tính thuế đầu tiên được xác định phù hợp với kỳ kế toán theo quy định tại </w:t>
      </w:r>
      <w:bookmarkStart w:id="1" w:name="dc_76"/>
      <w:r>
        <w:rPr/>
        <w:t>Điểm 4, Điều 13 Luật kế toán</w:t>
      </w:r>
      <w:bookmarkEnd w:id="1"/>
      <w:r>
        <w:rPr/>
        <w:t xml:space="preserve"> (không quá 15 tháng).</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27-tct-dnk-xac-dinh-nam-mien-giam-thue-tndn-cua-cong-ty-tnhh-xay-dung-vo-dac</dc:description>
  <cp:keywords>Công văn; 4627/TCT-DNK; Tổng cục Thuế; Phạm Văn Huyến; Doanh nghiệp; Thuế - Phí - Lệ Phí</cp:keywords>
  <dc:language>en-US</dc:language>
  <cp:lastModifiedBy>Thư viện vanbanphapluat.co</cp:lastModifiedBy>
  <dcterms:modified xsi:type="dcterms:W3CDTF">2017-08-14T03:36:00Z</dcterms:modified>
  <cp:revision>2</cp:revision>
  <dc:subject>Công văn 4627/TCT-DNK xác định năm miễn, giảm thuế TNDN của Công ty TNHH Xây dựng Võ Đắc</dc:subject>
  <dc:title>Công văn 4627/TCT-DNK</dc:title>
</cp:coreProperties>
</file>