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68/TCHQ-GSQL </w:t>
              <w:br/>
            </w:r>
            <w:r>
              <w:rPr>
                <w:i/>
                <w:iCs/>
                <w:sz w:val="16"/>
              </w:rPr>
              <w:t xml:space="preserve">V/v: phân loại hàng hóa mặt hàng “Sanimal-H” </w:t>
            </w:r>
          </w:p>
        </w:tc>
        <w:tc>
          <w:tcPr>
            <w:tcW w:w="6028" w:type="dxa"/>
            <w:tcBorders/>
          </w:tcPr>
          <w:p>
            <w:pPr>
              <w:pStyle w:val="Normal"/>
              <w:jc w:val="right"/>
              <w:rPr/>
            </w:pPr>
            <w:r>
              <w:rPr>
                <w:i/>
                <w:iCs/>
              </w:rPr>
              <w:t>Hà Nội, ngày 22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hải quan Thành phố Hồ Chí Minh</w:t>
      </w:r>
    </w:p>
    <w:p>
      <w:pPr>
        <w:pStyle w:val="Normal"/>
        <w:spacing w:before="0" w:after="120"/>
        <w:rPr/>
      </w:pPr>
      <w:r>
        <w:rPr/>
        <w:t>Tổng cục Hải quan nhận được công văn số 46/CV.CPC ngày 29/8/2005 của Công ty Cổ phần Thuốc sát trùng Cần Thơ đề nghị xem xét lại việc phân loại mặt hàng nguyên liệu dùng để sản xuất thuốc trừ sâu, có tên thương mại “Sanimal-H”, thuộc tờ khai hải quan số 18547/NK/KD/KV3 ngày 7/11/2003; 5772/NK/KD/KV3 ngày 14/4/2004; 22136/NK/KD/KV3 ngày 6/12/2004, nhập khẩu tại Chi cục Hải quan cửa khẩu Cảng Sài Gòn khu vực 3 – Cục Hải quan thành phố Hồ Chí Minh. Tổng cục Hải quan có ý kiến như sau:</w:t>
      </w:r>
    </w:p>
    <w:p>
      <w:pPr>
        <w:pStyle w:val="Normal"/>
        <w:spacing w:before="0" w:after="120"/>
        <w:rPr/>
      </w:pPr>
      <w:r>
        <w:rPr/>
        <w:t>Để có cơ sở phân loại mặt hàng vào nhóm 3402, yêu cầu Cục Hải quan thành phố Hồ Chí Minh phối hợp với Trung tâm Phân tích Phân loại miền Nam thực hiện việc phân tích, xác định thành phần, bản chất, công dụng của mặt hàng Sanimal-H để làm căn cứ phân loại mặt hàng nhập khẩu của Công ty.</w:t>
      </w:r>
    </w:p>
    <w:p>
      <w:pPr>
        <w:pStyle w:val="Normal"/>
        <w:spacing w:before="0" w:after="120"/>
        <w:rPr/>
      </w:pPr>
      <w:r>
        <w:rPr/>
        <w:t>Tổng cục thông báo để Cục Hải quan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68-tchq-gsql-phan-loai-mat-hang-nguyen-lieu-dung-san-xuat-thuoc-tru-sau-co-ten-thuong-mai-sanimal-h</dc:description>
  <cp:keywords>Công văn; 5468/TCHQ-GSQL; Tổng cục Hải quan; Nguyễn Ngọc Túc; Xuất nhập khẩu</cp:keywords>
  <dc:language>en-US</dc:language>
  <cp:lastModifiedBy>Thư viện vanbanphapluat.co</cp:lastModifiedBy>
  <dcterms:modified xsi:type="dcterms:W3CDTF">2017-08-14T03:36:00Z</dcterms:modified>
  <cp:revision>2</cp:revision>
  <dc:subject>Công văn 5468/TCHQ-GSQL phân loại mặt hàng nguyên liệu dùng sản xuất thuốc trừ sâu, có tên thương mại “Sanimal-H”</dc:subject>
  <dc:title>Công văn 5468/TCHQ-GSQL</dc:title>
</cp:coreProperties>
</file>