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456/TCHQ-GSQL</w:t>
              <w:br/>
            </w:r>
            <w:r>
              <w:rPr>
                <w:i/>
                <w:iCs/>
                <w:sz w:val="16"/>
              </w:rPr>
              <w:t xml:space="preserve">V/v: hướng dẫn thủ tục NK mặt hàng mỹ phẩm </w:t>
            </w:r>
            <w:r>
              <w:rPr/>
              <w:t>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Công ty tnhh hệ thống phân phối quốc tế và đầu tư tại Việt Nam</w:t>
      </w:r>
    </w:p>
    <w:p>
      <w:pPr>
        <w:pStyle w:val="Normal"/>
        <w:spacing w:before="0" w:after="120"/>
        <w:rPr/>
      </w:pPr>
      <w:r>
        <w:rPr/>
        <w:t>Trả lời công văn số 020/DIGI ngày 28/11/2005 của Công ty TNHH Hệ thống Phân phối Quốc tế và Đầu tư tại Việt Nam về việc hướng dẫn thủ tục nhập khẩu của mặt hàng sữa tắm và xà bông tắm của Trung Quốc mang nhãn hiệu KAMFOX. Tổng cục Hải quan có ý kiến như sau:</w:t>
      </w:r>
    </w:p>
    <w:p>
      <w:pPr>
        <w:pStyle w:val="Normal"/>
        <w:spacing w:before="0" w:after="120"/>
        <w:rPr/>
      </w:pPr>
      <w:r>
        <w:rPr/>
        <w:t>1. Các quy định về xuất khẩu nhập khẩu mặt hàng thuốc và mỹ phẩm ảnh hưởng trực tiếp đến sức khỏe con người đến hết năm 2005 do Bộ Y tế ban hành, được nêu tại các văn bản sau: Thông tư số 07/2004/TT-BYT ngày 31/5/2004 của Bộ Y tế; Quyết định số 3629/1998/QĐ-BYT ngày 19/12/1998 của Bộ trưởng Bộ Y tế về việc ban hành Danh mục các loại mỹ phẩm bắt buộc đăng ký chất lượng tại Bộ Y tế; Quyết định số 19/2001/QĐ-QLD ngày 27/4/2001 của Cục trưởng Cục Quản lý dược Việt Nam ban hành quy định tạm thời đăng ký lưu hành mỹ phẩm ảnh hưởng trực tiếp đến sức khỏe con người nhập khẩu vào Việt Nam. Đề nghị Công ty liên hệ trực tiếp với Cục Quản lý dược – Bộ Y tế để được xem xét và giải quyết.</w:t>
      </w:r>
    </w:p>
    <w:p>
      <w:pPr>
        <w:pStyle w:val="Normal"/>
        <w:spacing w:before="0" w:after="120"/>
        <w:rPr/>
      </w:pPr>
      <w:r>
        <w:rPr/>
        <w:t>2. Về thủ tục hải quan nhập khẩu mặt hàng thuốc và mỹ phẩm (sau khi có giấy phép của cơ quan có thẩm quyền), đề nghị Công ty liên hệ trực tiếp với Chi cục Hải quan nơi làm thủ tục nhập khẩu để được hướng dẫn cụ thể.</w:t>
      </w:r>
    </w:p>
    <w:p>
      <w:pPr>
        <w:pStyle w:val="Normal"/>
        <w:spacing w:before="0" w:after="120"/>
        <w:rPr/>
      </w:pPr>
      <w:r>
        <w:rPr/>
        <w:t>Tổng cục Hải quan trả lời Quý Công ty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56-tchq-gsql-huong-dan-thu-tuc-nhap-khau-cua-mat-hang-sua-tam-va-xa-bong-tam-cua-trung-quoc-mang-nhan-hieu-kamfox</dc:description>
  <cp:keywords>Công văn; 5456/TCHQ-GSQL; Tổng cục Hải quan; Đặng Hạnh Thu; Xuất nhập khẩu</cp:keywords>
  <dc:language>en-US</dc:language>
  <cp:lastModifiedBy>Thư viện vanbanphapluat.co</cp:lastModifiedBy>
  <dcterms:modified xsi:type="dcterms:W3CDTF">2017-08-14T03:36:00Z</dcterms:modified>
  <cp:revision>2</cp:revision>
  <dc:subject>Công văn 5456/TCHQ-GSQL hướng dẫn thủ tục nhập khẩu của mặt hàng sữa tắm và xà bông tắm của Trung Quốc mang nhãn hiệu KAMFOX</dc:subject>
  <dc:title>Công văn 5456/TCHQ-GSQL</dc:title>
</cp:coreProperties>
</file>