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67/TCHQ-GSQL </w:t>
              <w:br/>
            </w:r>
            <w:r>
              <w:rPr>
                <w:i/>
                <w:iCs/>
                <w:sz w:val="16"/>
              </w:rPr>
              <w:t xml:space="preserve">V/v: phân loại hàng hóa mặt hàng “Sanimal-H” </w:t>
            </w:r>
          </w:p>
        </w:tc>
        <w:tc>
          <w:tcPr>
            <w:tcW w:w="6028" w:type="dxa"/>
            <w:tcBorders/>
          </w:tcPr>
          <w:p>
            <w:pPr>
              <w:pStyle w:val="Normal"/>
              <w:jc w:val="right"/>
              <w:rPr/>
            </w:pPr>
            <w:r>
              <w:rPr>
                <w:i/>
                <w:iCs/>
              </w:rPr>
              <w:t>Hà Nội, ngày 22 tháng 12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t>Công ty cổ phần thuốc sát trùng Cần Thơ</w:t>
      </w:r>
    </w:p>
    <w:p>
      <w:pPr>
        <w:pStyle w:val="Normal"/>
        <w:spacing w:before="0" w:after="120"/>
        <w:rPr/>
      </w:pPr>
      <w:r>
        <w:rPr/>
        <w:t>Trả lời công văn số 46/CV.CPC ngày 29/8/2005 của Công ty Cổ phần Thuốc sát trùng Cần Thơ gửi Tổng cục Hải quan, đề nghị xem xét lại việc phân loại mặt hàng nguyên liệu dùng để sản xuất thuốc trừ sâu, có tên thương mại “Sanimal-H”, thuộc tờ khai hải quan số 18547/NK/KD/KV3 ngày 7/11/2003; 5772/NK/KD/KV3 ngày 14/4/2004; 22136/NK/KD/KV3 ngày 6/12/2004, nhập khẩu tại Chi cục Hải quan cửa khẩu Cảng Sài Gòn khu vực 3 – Cục Hải quan thành phố Hồ Chí Minh. Tổng cục Hải quan có ý kiến như sau:</w:t>
      </w:r>
    </w:p>
    <w:p>
      <w:pPr>
        <w:pStyle w:val="Normal"/>
        <w:spacing w:before="0" w:after="120"/>
        <w:rPr/>
      </w:pPr>
      <w:r>
        <w:rPr/>
        <w:t>Việc phân loại áp mã hàng hóa căn cứ vào thực tế hàng hóa nhập khẩu và các quy định tại Thông tư số 85/2003/TT-BTC ngày 29/8/2003 của Bộ Tài chính hướng dẫn thực hiện phân loại hàng hóa theo Danh mục hàng hóa xuất khẩu, nhập khẩu. Căn cứ kết quả kiểm tra thực tế hàng hóa, phần tự kê khai của Công ty trong hồ sơ lô hàng nhập khẩu do Cục Hải quan thành phố Hồ Chí Minh cung cấp thì mặt hàng Sanimal-H do Công ty nhập khẩu không thuộc mã số 3808.10.12. Việc Cục Hải quan thành phố Hồ Chí Minh thực hiện việc truy thu thuế là đúng quy định.</w:t>
      </w:r>
    </w:p>
    <w:p>
      <w:pPr>
        <w:pStyle w:val="Normal"/>
        <w:spacing w:before="0" w:after="120"/>
        <w:rPr/>
      </w:pPr>
      <w:r>
        <w:rPr/>
        <w:t>Tổng cục Hải quan trả lời để Công ty biết./.</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TP HCM (để biết);</w:t>
              <w:br/>
              <w:t>- Lưu: VT, GSQL (2b).</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Hải quan; vanbanphapluat.co</dc:creator>
  <dc:description>Xem chi tiết và tải về văn bản tại đây: http://vanbanphapluat.co/cong-van-5467-tchq-gsql-phan-loai-mat-hang-nguyen-lieu-dung-san-xuat-thuoc-tru-sau-co-ten-thuong-mai-sanimal-h</dc:description>
  <cp:keywords>Công văn; 5467/TCHQ-GSQL; Tổng cục Hải quan; Nguyễn Ngọc Túc; Xuất nhập khẩu</cp:keywords>
  <dc:language>en-US</dc:language>
  <cp:lastModifiedBy>Thư viện vanbanphapluat.co</cp:lastModifiedBy>
  <dcterms:modified xsi:type="dcterms:W3CDTF">2017-08-14T03:36:00Z</dcterms:modified>
  <cp:revision>2</cp:revision>
  <dc:subject>Công văn 5467/TCHQ-GSQL phân loại mặt hàng nguyên liệu dùng sản xuất thuốc trừ sâu, có tên thương mại “Sanimal-H”</dc:subject>
  <dc:title>Công văn 5467/TCHQ-GSQL</dc:title>
</cp:coreProperties>
</file>