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459/TCHQ-GSQL </w:t>
              <w:br/>
            </w:r>
            <w:r>
              <w:rPr>
                <w:i/>
                <w:iCs/>
                <w:sz w:val="16"/>
              </w:rPr>
              <w:t xml:space="preserve">V/v: Thanh lý xe ôtô </w:t>
            </w:r>
          </w:p>
        </w:tc>
        <w:tc>
          <w:tcPr>
            <w:tcW w:w="6028" w:type="dxa"/>
            <w:tcBorders/>
          </w:tcPr>
          <w:p>
            <w:pPr>
              <w:pStyle w:val="Normal"/>
              <w:jc w:val="right"/>
              <w:rPr/>
            </w:pPr>
            <w:r>
              <w:rPr>
                <w:i/>
                <w:iCs/>
              </w:rPr>
              <w:t>Hà Nội, ngày 22 tháng 12 năm 2005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ục cảnh sát giao thông đường bộ - đường sắt </w:t>
      </w:r>
    </w:p>
    <w:p>
      <w:pPr>
        <w:pStyle w:val="Normal"/>
        <w:spacing w:before="0" w:after="120"/>
        <w:jc w:val="center"/>
        <w:rPr/>
      </w:pPr>
      <w:r>
        <w:rPr/>
        <w:t> </w:t>
      </w:r>
    </w:p>
    <w:p>
      <w:pPr>
        <w:pStyle w:val="Normal"/>
        <w:spacing w:before="0" w:after="120"/>
        <w:rPr/>
      </w:pPr>
      <w:r>
        <w:rPr/>
        <w:t xml:space="preserve">Tiếp theo công văn số 4279/TCHQ-GSQL ngày 13/10/2005 về việc chuyển nhượng xe ôtô nhập khẩu miễn thuế, riêng đối với trường hợp chuyển nhượng chiếc xe ôtô Nissan Bluebird của Xí nghiệp V75 - Bộ Ngoại giao (chiếc xe này do ông Gasmi Ablenour - Tùy viên văn hóa Đại sứ quán Angieri chuyển nhượng cho Cục Phục vụ ngoại giao theo giấy phép số 75/HQ-PMD ngày 01/09/1992 của Tổng cục Hải quan, chiếc xe trên đã đăng ký sử dụng biển kiểm soát 08H00542), Tổng cục Hải quan có ý kiến như sau: </w:t>
      </w:r>
    </w:p>
    <w:p>
      <w:pPr>
        <w:pStyle w:val="Normal"/>
        <w:spacing w:before="0" w:after="120"/>
        <w:rPr/>
      </w:pPr>
      <w:r>
        <w:rPr/>
        <w:t xml:space="preserve">1. Chiếc xe ôtô nêu trên được làm thủ tục chuyển nhượng từ ông Gasmi Abdenour cho Cục Phục vụ ngoại giao đoàn và đã được đăng ký lưu hành với biển kiểm soát 80H-0542, chủ xe là Xí nghiệp V75 - Bộ Ngoại giao, do đó chiếc xe không chịu sự quản lý của cơ quan Hải quan, vì vậy khi Xí nghiệp V75 - Bộ Ngoại giao làm thủ tục thanh lý xe không phải làm thủ tục chuyển nhượng xe theo quy định tại Thông tư 02/2001/TT-TCHQ ngày 29/05/2001 của Tổng cục Hải quan. </w:t>
      </w:r>
    </w:p>
    <w:p>
      <w:pPr>
        <w:pStyle w:val="Normal"/>
        <w:spacing w:before="0" w:after="120"/>
        <w:rPr/>
      </w:pPr>
      <w:r>
        <w:rPr/>
        <w:t xml:space="preserve">2. Về nguyên tắc, xe ôtô nhập khẩu, tạm nhập khẩu khi thay đổi mục đích sử dụng phải tiến hành truy thu đủ số thuế đã được miễn, tạm miễn. Tuy nhiên, trường hợp chiếc xe ôtô nêu trên đã được tạp nhập vào Việt Nam hơn 10 năm (từ 1992), do đó căn cứ quy định tại Thông tư 87/2001/TT-BTC ngày 31/08/2005 của Bộ Tài chính và công văn số 6905/TC-TCHQ ngày 08/06/2005 của Bộ Tài chính về thuế đối với chiếc xe ôtô ngoại giao chuyển nhượng thì trị giá tính thuế nhập khẩu đối với chiếc xe ôtô nêu trên bằng không. Vì vậy, trong trường hợp này cơ quan Hải quan không tiến hành thủ tục truy thu thuế theo quy định. </w:t>
      </w:r>
    </w:p>
    <w:p>
      <w:pPr>
        <w:pStyle w:val="Normal"/>
        <w:spacing w:before="0" w:after="120"/>
        <w:rPr/>
      </w:pPr>
      <w:r>
        <w:rPr/>
        <w:t>Tổng cục Hải quan trân trọng sự phối hợp của Quý Cục./.</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Q TP Hà Nội (để biết)</w:t>
              <w:br/>
              <w:t>- Lưu: VT, GSQL (02 bản)</w:t>
            </w:r>
            <w:r>
              <w:rPr>
                <w:i/>
                <w:iCs/>
              </w:rPr>
              <w:t xml:space="preserve"> </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Tổng cục Hải quan; vanbanphapluat.co</dc:creator>
  <dc:description>Xem chi tiết và tải về văn bản tại đây: http://vanbanphapluat.co/cong-van-5459-tchq-gsql-chuyen-nhuong-oto-nhap-khau-mien-thue-rieng-truong-hop-chuyen-nhuong-chiec-oto-nissan-bluebird-xi-nghiep-v75-bo-ngoai-giao</dc:description>
  <cp:keywords>Công văn; 5459/TCHQ-GSQL; Tổng cục Hải quan; Đặng Hạnh Thu; Thuế - Phí - Lệ Phí; Giao thông - Vận tải; Xuất nhập khẩu</cp:keywords>
  <dc:language>en-US</dc:language>
  <cp:lastModifiedBy>Thư viện vanbanphapluat.co</cp:lastModifiedBy>
  <dcterms:modified xsi:type="dcterms:W3CDTF">2017-08-14T03:36:00Z</dcterms:modified>
  <cp:revision>2</cp:revision>
  <dc:subject>Công văn 5459/TCHQ-GSQL chuyển nhượng ôtô nhập khẩu miễn thuế, riêng trường hợp chuyển nhượng chiếc ôtô Nissan Bluebird Xí nghiệp V75 - Bộ Ngoại giao</dc:subject>
  <dc:title>Công văn 5459/TCHQ-GSQL</dc:title>
</cp:coreProperties>
</file>