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469/TCHQ-GSQL </w:t>
              <w:br/>
            </w:r>
            <w:r>
              <w:rPr>
                <w:i/>
                <w:iCs/>
                <w:sz w:val="16"/>
              </w:rPr>
              <w:t xml:space="preserve">V/v: Trình tự khiếu nại </w:t>
            </w:r>
          </w:p>
        </w:tc>
        <w:tc>
          <w:tcPr>
            <w:tcW w:w="6028" w:type="dxa"/>
            <w:tcBorders/>
          </w:tcPr>
          <w:p>
            <w:pPr>
              <w:pStyle w:val="Normal"/>
              <w:jc w:val="right"/>
              <w:rPr/>
            </w:pPr>
            <w:r>
              <w:rPr>
                <w:i/>
                <w:iCs/>
              </w:rPr>
              <w:t>Hà Nội, ngày 22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LD chế tạo phụ tùng xe máy LIFAN-XINGYONG  </w:t>
      </w:r>
    </w:p>
    <w:p>
      <w:pPr>
        <w:pStyle w:val="Normal"/>
        <w:spacing w:before="0" w:after="120"/>
        <w:jc w:val="center"/>
        <w:rPr/>
      </w:pPr>
      <w:r>
        <w:rPr/>
        <w:t> </w:t>
      </w:r>
    </w:p>
    <w:p>
      <w:pPr>
        <w:pStyle w:val="Normal"/>
        <w:spacing w:before="0" w:after="120"/>
        <w:rPr/>
      </w:pPr>
      <w:r>
        <w:rPr/>
        <w:t xml:space="preserve">Tổng cục Hải quan nhận được công văn số 34/2005/CV-LFXY ngày 21/11/2005 của Công ty LD Chế tạo phụ tùng xe máy Lifan-Xingyong và Hiệp hội doanh nghiệp Trung Quốc tại Việt Nam có công văn đề nghị xem xét, điều chỉnh việc phân loại mặt hàng “nguyên liệu mầu dạng hồ”, tờ khai hải quan số: 35/NK/ĐTNT/HY ngày 8/1/2005, nhập khẩu tại Chi cục Hải quan Hưng Yên-Cục Hải quan TP Hải Phòng. Về việc này, Tổng cục Hải quan có ý kiến như sau: </w:t>
      </w:r>
    </w:p>
    <w:p>
      <w:pPr>
        <w:pStyle w:val="Normal"/>
        <w:spacing w:before="0" w:after="120"/>
        <w:rPr/>
      </w:pPr>
      <w:r>
        <w:rPr/>
        <w:t xml:space="preserve">Căn cứ </w:t>
      </w:r>
      <w:bookmarkStart w:id="0" w:name="dc_1"/>
      <w:r>
        <w:rPr/>
        <w:t>mục IV phần B tại Thông tư 85/2003/TT-BTC</w:t>
      </w:r>
      <w:bookmarkEnd w:id="0"/>
      <w:r>
        <w:rPr/>
        <w:t xml:space="preserve"> ngày 29/8/2003 của Bộ Tài Chính hướng dẫn thực hiện phân loại hàng hóa theo Danh mục hàng hóa xuất khẩu, nhập khẩu, Quyết định 1711/TCHQ/GSQL ngày 18/12/2003 của Tổng cục trưởng Tổng cục Hải quan về việc ban hành quy chế phối hợp giữa các đơn vị trong ngành Hải quan, đề nghị Công ty liên hệ trực tiếp với Cục hải quan Hải phòng và cung cấp đầy đủ hồ sơ liên quan lô hàng để có căn cứ giải quyết vụ việc cụ thể. </w:t>
      </w:r>
    </w:p>
    <w:p>
      <w:pPr>
        <w:pStyle w:val="Normal"/>
        <w:spacing w:before="0" w:after="120"/>
        <w:rPr/>
      </w:pPr>
      <w:r>
        <w:rPr/>
        <w:t>Tổng cục Hải quan trả lời để Công ty biết,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Cục HQ TP Hải Phòng (để biết)</w:t>
              <w:br/>
              <w:t>- Lưu: VT, GS (02 bản)</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Hải quan; vanbanphapluat.co</dc:creator>
  <dc:description>Xem chi tiết và tải về văn bản tại đây: http://vanbanphapluat.co/cong-van-5469-tchq-gsql-trinh-tu-khieu-nai</dc:description>
  <cp:keywords>Công văn; 5469/TCHQ-GSQL; Tổng cục Hải quan; Nguyễn Ngọc Túc; Giao thông - Vận tải; Xuất nhập khẩu</cp:keywords>
  <dc:language>en-US</dc:language>
  <cp:lastModifiedBy>Thư viện vanbanphapluat.co</cp:lastModifiedBy>
  <dcterms:modified xsi:type="dcterms:W3CDTF">2017-08-14T03:36:00Z</dcterms:modified>
  <cp:revision>2</cp:revision>
  <dc:subject>Công văn 5469/TCHQ-GSQL trình tự khiếu nại</dc:subject>
  <dc:title>Công văn 5469/TCHQ-GSQL</dc:title>
</cp:coreProperties>
</file>