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92/BC-BYT </w:t>
              <w:br/>
            </w:r>
            <w:r>
              <w:rPr>
                <w:i/>
                <w:iCs/>
                <w:sz w:val="16"/>
              </w:rPr>
              <w:t>V/v: Báo cáo tình hình bệnh cúm A (H5N1) và các biện pháp phòng, chống dịch</w:t>
            </w:r>
            <w:r>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jc w:val="center"/>
              <w:rPr>
                <w:rFonts w:ascii="Arial" w:hAnsi="Arial" w:eastAsia="Arial" w:cs="Arial"/>
                <w:b/>
                <w:b/>
                <w:bCs/>
              </w:rPr>
            </w:pPr>
            <w:r>
              <w:rPr>
                <w:rFonts w:eastAsia="Arial" w:cs="Arial" w:ascii="Arial" w:hAnsi="Arial"/>
                <w:b/>
                <w:bCs/>
              </w:rPr>
              <w:t>Kính gửi:</w:t>
            </w:r>
          </w:p>
        </w:tc>
        <w:tc>
          <w:tcPr>
            <w:tcW w:w="6013"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Vụ tổng hợp, văn phòng Trung ương Đảng;</w:t>
              <w:br/>
              <w:t> - Vụ văn xã, văn phòng Chính phủ;</w:t>
              <w:br/>
              <w:t> - Vụ tổng hợp, văn phòng Chính phủ.</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số 36</w:t>
      </w:r>
    </w:p>
    <w:p>
      <w:pPr>
        <w:pStyle w:val="Normal"/>
        <w:spacing w:before="0" w:after="120"/>
        <w:rPr/>
      </w:pPr>
      <w:r>
        <w:rPr/>
        <w:t>Tiếp theo báo cáo số 35 ngày 22/12/2005,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 Theo Tổ chức Y tế Thế giới (WHO) và nguồn thông tin khác: Trong ngày 23/12/2005, không ghi nhận thêm trường hợp mắc cúm A (H5N1) mới.</w:t>
      </w:r>
    </w:p>
    <w:p>
      <w:pPr>
        <w:pStyle w:val="Normal"/>
        <w:spacing w:before="0" w:after="120"/>
        <w:rPr/>
      </w:pPr>
      <w:r>
        <w:rPr/>
        <w:t>- Kể từ tháng 12/2003 tính đến nay đã có 139 trường hợp mắc, trong đó có 71 trường hợp tử vong tại 5 quốc gia: Thái Lan (mắc 22, chết 14), Indonesia (mắc 14, chết 9), Campuchia (mắc 4, chết 4), Trung Quốc (mắc 6, chết 2), Việt Nam (mắc 93, chết 42).</w:t>
      </w:r>
    </w:p>
    <w:p>
      <w:pPr>
        <w:pStyle w:val="Normal"/>
        <w:spacing w:before="0" w:after="120"/>
        <w:rPr/>
      </w:pPr>
      <w:r>
        <w:rPr/>
        <w:t>2. Tình hình trong nước:</w:t>
      </w:r>
    </w:p>
    <w:p>
      <w:pPr>
        <w:pStyle w:val="Normal"/>
        <w:spacing w:before="0" w:after="120"/>
        <w:rPr/>
      </w:pPr>
      <w:r>
        <w:rPr/>
        <w:t>- Trong các ngày từ 23/12/2005, không ghi nhận trường hợp nào dương tính với cúm A(H5N1).</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Các đơn vị y tế tiếp tục triển khai tập huấn điều tra, giám sát phát hiện hoạt động phòng,chống dịch cúm A(H5N1) và đại dịch cúm ở người.</w:t>
      </w:r>
    </w:p>
    <w:p>
      <w:pPr>
        <w:pStyle w:val="Normal"/>
        <w:spacing w:before="0" w:after="120"/>
        <w:rPr/>
      </w:pPr>
      <w:r>
        <w:rPr/>
        <w:t>3. Phối hợp triển khai kế hoạch tiếp nhận viện trợ trang thiết bị của Nhật Bản cho hợp tác nghiên cứu giữa Trường Đại học NAGASAKI – Nhật Bản và Viện Vệ sinh dịch tễ Trung ương về cúm A(H5N1) và các bệnh dịch mới nổi.</w:t>
      </w:r>
    </w:p>
    <w:p>
      <w:pPr>
        <w:pStyle w:val="Normal"/>
        <w:spacing w:before="0" w:after="120"/>
        <w:rPr/>
      </w:pPr>
      <w:r>
        <w:rPr/>
        <w:t>4. Tiếp tục xúc tiến các hoạt động để triển khai thực hiện dự án WHO/FAO/UNDP tài trợ về “Tăng cường quản lý các tình huống khẩn cấp về y tế tại Việt Nam – tập trung vào việc phòng chống các bệnh dịch tiềm ẩn, bao gồm cúm gia cầm độc lực cao(HPAI)”</w:t>
      </w:r>
    </w:p>
    <w:p>
      <w:pPr>
        <w:pStyle w:val="Normal"/>
        <w:spacing w:before="0" w:after="120"/>
        <w:rPr/>
      </w:pPr>
      <w:r>
        <w:rPr/>
        <w:t>5. Báo cáo số 10584/BC-BYT trình Thủ tướng Chính phủ về tình hình bệnh cúm A(H5N1) tại Việt Nam và các biện pháp phòng chống dịch đã triển khai cho cuộc họp kiểm điểm công tác phòng chống dịch cúm (tổ chức vào cuối tháng 12/2005)</w:t>
      </w:r>
    </w:p>
    <w:p>
      <w:pPr>
        <w:pStyle w:val="Normal"/>
        <w:spacing w:before="0" w:after="120"/>
        <w:rPr/>
      </w:pPr>
      <w:r>
        <w:rPr/>
        <w:t xml:space="preserve">6. Phối hợp với Sở Y tế Thừa Thiên Huế và các đơn vị liên quan chuẩn bị tổ chức diễn tập phòng chống đại dịch cúm vào ngày 27/12/2005. </w:t>
      </w:r>
    </w:p>
    <w:p>
      <w:pPr>
        <w:pStyle w:val="Normal"/>
        <w:spacing w:before="0" w:after="120"/>
        <w:rPr/>
      </w:pPr>
      <w:r>
        <w:rPr/>
        <w:t>Bộ Y tế báo cáo và xin ý kiến chỉ đạo của Văn phòng Trung ương Đảng, Văn phòng Chính phủ để tiếp tục thực hiện.</w:t>
      </w:r>
    </w:p>
    <w:tbl>
      <w:tblPr>
        <w:tblW w:w="6775" w:type="dxa"/>
        <w:jc w:val="center"/>
        <w:tblInd w:w="0" w:type="dxa"/>
        <w:tblLayout w:type="fixed"/>
        <w:tblCellMar>
          <w:top w:w="0" w:type="dxa"/>
          <w:left w:w="0" w:type="dxa"/>
          <w:bottom w:w="0" w:type="dxa"/>
          <w:right w:w="0" w:type="dxa"/>
        </w:tblCellMar>
      </w:tblPr>
      <w:tblGrid>
        <w:gridCol w:w="3966"/>
        <w:gridCol w:w="2809"/>
      </w:tblGrid>
      <w:tr>
        <w:trPr/>
        <w:tc>
          <w:tcPr>
            <w:tcW w:w="3966" w:type="dxa"/>
            <w:tcBorders/>
          </w:tcPr>
          <w:p>
            <w:pPr>
              <w:pStyle w:val="Normal"/>
              <w:rPr/>
            </w:pPr>
            <w:r>
              <w:rPr/>
              <w:t> </w:t>
            </w:r>
          </w:p>
        </w:tc>
        <w:tc>
          <w:tcPr>
            <w:tcW w:w="2809"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Y tế; vanbanphapluat.co</dc:creator>
  <dc:description>Xem chi tiết và tải về văn bản tại đây: http://vanbanphapluat.co/cong-van-10692-bc-byt-bao-cao-tinh-hinh-benh-cum-a-h5n1-va-cac-bien-phap-phong-chong-dich</dc:description>
  <cp:keywords>Công văn; 10692/BC-BYT; Bộ Y tế; Dương Quốc Trọng; Thể thao - Y tế</cp:keywords>
  <dc:language>en-US</dc:language>
  <cp:lastModifiedBy>Thư viện vanbanphapluat.co</cp:lastModifiedBy>
  <dcterms:modified xsi:type="dcterms:W3CDTF">2017-08-14T03:36:00Z</dcterms:modified>
  <cp:revision>2</cp:revision>
  <dc:subject>Công văn 10692/BC-BYT báo cáo tình hình bệnh cúm A (H5N1) và các biện pháp phòng, chống dịch</dc:subject>
  <dc:title>Công văn 10692/BC-BYT</dc:title>
</cp:coreProperties>
</file>