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LAO ĐỘNG, THƯƠNG BINH VÀ XÃ HỘ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408/LĐTBXH-QLLĐNN </w:t>
              <w:br/>
            </w:r>
            <w:r>
              <w:rPr>
                <w:i/>
                <w:iCs/>
                <w:sz w:val="16"/>
              </w:rPr>
              <w:t xml:space="preserve">V/v: Khôi phục việc đưa lao động sang làm việc tại Đài Loan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  </w:t>
      </w:r>
      <w:r>
        <w:rPr/>
        <w:t xml:space="preserve">Tổng công ty xây dựng Bạch Đằng  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Liên quan đến việc tạm dừng đưa lao động sang làm việc tại Đài Loan của Quý Tổng Công ty tại công văn số 4102/LĐTBXH-QLLĐNN ngày 17/11/2003 và của Bộ Lao động – Thương binh và Xã hội, căn cứ báo cáo của Quý Tổng Công ty, Bộ Lao động – Thương binh và Xã hội có ý kiến như sau:</w:t>
      </w:r>
    </w:p>
    <w:p>
      <w:pPr>
        <w:pStyle w:val="Normal"/>
        <w:spacing w:before="0" w:after="120"/>
        <w:rPr/>
      </w:pPr>
      <w:r>
        <w:rPr/>
        <w:t>Cho phép khôi phục việc đưa lao động sang làm việc tại Đài Loan của Quý Tổng Công ty kể từ ngày 25/12/2005. Yêu cầu Quý Tổng Công ty chấn chỉnh toàn bộ hoạt động xuất khẩu lao động: kiện toàn bộ máy cán bộ nghiệp vụ, thực hiện đúng các quy định của nhà nước về tuyển chọn, đào tạo và quản lý lao động ngoài nước; tìm kiếm, kêu gọi và đưa số lao động bỏ hợp đồng hiện còn ở Đài Loan về nước; nghiêm túc thực hiện các quy định về đăng ký hợp đồng và chế độ báo cáo định kỳ theo quy định hiện hành.</w:t>
      </w:r>
    </w:p>
    <w:p>
      <w:pPr>
        <w:pStyle w:val="Normal"/>
        <w:spacing w:before="0" w:after="120"/>
        <w:rPr/>
      </w:pPr>
      <w:r>
        <w:rPr/>
        <w:t>Bộ Lao động – Thương binh và Xã hội thông báo để Quý Tổng Công ty biết để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4883"/>
      </w:tblGrid>
      <w:tr>
        <w:trPr/>
        <w:tc>
          <w:tcPr>
            <w:tcW w:w="375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ãnh đạo Bộ;</w:t>
              <w:br/>
              <w:t>- Cục QLLĐNN (03 bản);</w:t>
              <w:br/>
              <w:t>- Ban Quản lý lao động tại Đài Laon;</w:t>
              <w:br/>
              <w:t>- Lưu: VP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</w:r>
            <w:r>
              <w:rPr/>
              <w:br/>
            </w:r>
            <w:r>
              <w:rPr>
                <w:b/>
                <w:bCs/>
              </w:rPr>
              <w:t>CỤC TRƯỞNG</w:t>
            </w:r>
            <w:r>
              <w:rPr/>
              <w:t xml:space="preserve"> </w:t>
            </w:r>
            <w:r>
              <w:rPr>
                <w:b/>
                <w:bCs/>
              </w:rPr>
              <w:t>CỤC QUẢN LÝ LAO ĐỘNG NGOÀI NƯỚC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Thanh Hò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6:00Z</dcterms:created>
  <dc:creator>Bộ Lao động – Thương binh và Xã hội; vanbanphapluat.co</dc:creator>
  <dc:description>Xem chi tiết và tải về văn bản tại đây: http://vanbanphapluat.co/cong-van-4408-ldtbxh-qlldnn-khoi-phuc-viec-dua-lao-dong-sang-lam-viec-tai-dai-loan</dc:description>
  <cp:keywords>Công văn; 4408/LĐTBXH-QLLĐNN; Bộ Lao động – Thương binh và Xã hội; Nguyễn Thanh Hòa; Lao động - Tiền lương</cp:keywords>
  <dc:language>en-US</dc:language>
  <cp:lastModifiedBy>Thư viện vanbanphapluat.co</cp:lastModifiedBy>
  <dcterms:modified xsi:type="dcterms:W3CDTF">2017-08-14T03:36:00Z</dcterms:modified>
  <cp:revision>2</cp:revision>
  <dc:subject>Công văn 4408/LĐTBXH-QLLĐNN khôi phục việc đưa lao động sang làm việc tại Đài Loan</dc:subject>
  <dc:title>Công văn 4408/LĐTBXH-QLLĐNN</dc:title>
</cp:coreProperties>
</file>