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59/TCT-DNNN </w:t>
              <w:br/>
            </w:r>
            <w:r>
              <w:rPr>
                <w:i/>
                <w:iCs/>
                <w:sz w:val="16"/>
              </w:rPr>
              <w:t>V/v: Thuế suất thuế GTGT.</w:t>
            </w:r>
            <w:r>
              <w:rPr>
                <w:sz w:val="16"/>
              </w:rPr>
              <w:t xml:space="preserve">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hành phố Hà Nội </w:t>
      </w:r>
    </w:p>
    <w:p>
      <w:pPr>
        <w:pStyle w:val="Normal"/>
        <w:spacing w:before="0" w:after="120"/>
        <w:rPr/>
      </w:pPr>
      <w:r>
        <w:rPr/>
        <w:t>Trả lời Công văn số 21336/CT-HTTr ngày 20/10/2005 của Cục thuế Thành phố Hà Nội về thuế suất thuế giá trị gia tăng (GTGT) áp dụng đối với các dụng cụ thể dục thể thao do Xí nghiệp sản xuất dụng cụ thể dục thể thao sản xuất, Tổng cục Thuế có ý kiến như sau:</w:t>
      </w:r>
    </w:p>
    <w:p>
      <w:pPr>
        <w:pStyle w:val="Normal"/>
        <w:spacing w:before="0" w:after="120"/>
        <w:rPr/>
      </w:pPr>
      <w:r>
        <w:rPr/>
        <w:t xml:space="preserve">Về việc này, Tổng cục thuế đã có công văn số 3245/TCT-DNNN ngày 19/9/2005 trả lời Cục thuế Thành phố Hà Nội. Nội dung công văn nêu rõ: Căn cứ quy định tại </w:t>
      </w:r>
      <w:bookmarkStart w:id="0" w:name="dc_78"/>
      <w:r>
        <w:rPr/>
        <w:t>Điểm 3.27 - Mục II - Phần B - Thông tư số 120/2003/TT-BTC</w:t>
      </w:r>
      <w:bookmarkEnd w:id="0"/>
      <w:r>
        <w:rPr/>
        <w:t xml:space="preserve"> ngày 12/12/2003 và Chương 95 - Biểu thuế suất thuế GTGT theo danh Mục biểu thuế nhập khẩu ưu đãi ban hành kèm thoe Thông tư số 62/2004/TT-BTC ngày 24/6/2004 của Bộ Tài chính thì các loại dụng cụ và thiết bị dùng cho tập luyện thể chất nói chung, thể dục, điền kinh và các môn thể thao khác (Nhóm hàng 9506) áp dụng mức thuế suất thuế GTGT là 10%. Do đó, các sản phẩm là dụng cụ thể dục thể thao do Xí nghiệp sản xuất dụng cụ thể dục thể thao sản xuất và bán ra (bóng chuyền, bóng đá, bóng ném, quả cầu đá, cột bóng chuyền, cột bóng rổ, xà nhảy cao…) áp dụng mức thuế suất thuế GTGT là 10%. </w:t>
      </w:r>
    </w:p>
    <w:p>
      <w:pPr>
        <w:pStyle w:val="Normal"/>
        <w:spacing w:before="0" w:after="120"/>
        <w:rPr/>
      </w:pPr>
      <w:r>
        <w:rPr/>
        <w:t xml:space="preserve">Tổng cục thuế thông báo để Cục thuế Thành phố Hà Nội biết và hướng dẫn đơn vị thực hiện đúng quy định./.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í nghiệp SX dụng cụ TDTT;</w:t>
              <w:br/>
              <w:t>- Vụ Chính sách thuế (BTC);</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59-tct-dnnn-thue-suat-thue-gia-tri-gia-tang-gtgt-ap-dung-dung-cu-the-duc-the-thao-do-xi-nghiep-san-xuat</dc:description>
  <cp:keywords>Công văn; 4659/TCT-DNNN; Tổng cục Thuế; Nguyễn Thị Cúc; Thuế - Phí - Lệ Phí; Thể thao - Y tế</cp:keywords>
  <dc:language>en-US</dc:language>
  <cp:lastModifiedBy>Thư viện vanbanphapluat.co</cp:lastModifiedBy>
  <dcterms:modified xsi:type="dcterms:W3CDTF">2017-08-14T03:36:00Z</dcterms:modified>
  <cp:revision>2</cp:revision>
  <dc:subject>Công văn 4659/TCT-DNNN thuế suất thuế giá trị gia tăng (GTGT) áp dụng dụng cụ thể dục thể thao do Xí nghiệp sản xuất</dc:subject>
  <dc:title>Công văn 4659/TCT-DNNN</dc:title>
</cp:coreProperties>
</file>