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3/TCT-ĐTNN </w:t>
              <w:br/>
            </w:r>
            <w:r>
              <w:rPr>
                <w:i/>
                <w:iCs/>
                <w:sz w:val="16"/>
              </w:rPr>
              <w:t xml:space="preserve">V/v: Hoàn thuế GTGT đối với hàng hóa xuất khẩu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 xml:space="preserve">Trả lời công văn số 20854/CT-ĐTNN ngày 11/10/2005 của Cục thuế TP. Hà Nội về việc vướng mắc trong hoàn thuế giá trị gia tăng (GTGT) đối với hàng hóa xuất khẩu của Công ty Liên doanh Norfolk Hatexco, Tổng cục Thuế có ý kiến như sau: </w:t>
      </w:r>
    </w:p>
    <w:p>
      <w:pPr>
        <w:pStyle w:val="Normal"/>
        <w:spacing w:before="0" w:after="120"/>
        <w:rPr/>
      </w:pPr>
      <w:r>
        <w:rPr/>
        <w:t xml:space="preserve">Hàng hóa, dịch vụ xuất khẩu được khấu trừ hoặc hoàn thuế GTGT đầu vào phải có đủ điều kiện và các thủ tục quy định tại </w:t>
      </w:r>
      <w:bookmarkStart w:id="0" w:name="dc_19"/>
      <w:r>
        <w:rPr/>
        <w:t>Tiết d, Điểm 1, Mục III, Phần B Thông tư số 120/2003/TT-BTC</w:t>
      </w:r>
      <w:bookmarkEnd w:id="0"/>
      <w:r>
        <w:rPr/>
        <w:t xml:space="preserve"> ngày 12/12/2003 của Bộ Tài chình hướng dẫn thi hành Nghị định số 158/2003/NĐ-CP ngày 10/12/2003 của Chính phủ quy định chi tiết thi hành Luật thuế GTGT.</w:t>
      </w:r>
    </w:p>
    <w:p>
      <w:pPr>
        <w:pStyle w:val="Normal"/>
        <w:spacing w:before="0" w:after="120"/>
        <w:rPr/>
      </w:pPr>
      <w:r>
        <w:rPr/>
        <w:t xml:space="preserve">Trường hợp hồ sơ đề nghị hoàn thuế GTGT đối với hàng hóa xuất khẩu của Công ty Liên doanh Norfolk Hatexco không khớp nhau về số lượng và giá trị giữa xác nhận thực xuất tại Tờ khai hải quan và hóa đơn GTGT thì đề nghị Công ty điều chỉnh lại hóa đơn cho phù hợp với số lượng và giá trị hàng hóa thực tế xuất khẩu. Trường hợp không điều chỉnh được thì doanh thu xuất khẩu được căn cứ vào giá trị hàng hóa và số tiền thực tế đã được phía người mua nước ngoài thanh toán, phù hợp với hợp đồng đã ký và hàng hóa thực tế xuất khẩu. </w:t>
      </w:r>
    </w:p>
    <w:p>
      <w:pPr>
        <w:pStyle w:val="Normal"/>
        <w:spacing w:before="0" w:after="120"/>
        <w:rPr/>
      </w:pPr>
      <w:r>
        <w:rPr/>
        <w:t xml:space="preserve">Tổng cục Thuế trả lời để Cục thuế TP. Hà Nội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LD Norfolk Hatexco;</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63-tct-dtnn-vuong-mac-trong-hoan-thue-gia-tri-gia-tang-gtgt-hang-hoa-xuat-khau-cua-cong-ty-lien-doanh-norfolk-hatexco</dc:description>
  <cp:keywords>Công văn; 4663/TCT-ĐTNN; Tổng cục Thuế; Phạm Văn Huyến; Thuế - Phí - Lệ Phí; Xuất nhập khẩu</cp:keywords>
  <dc:language>en-US</dc:language>
  <cp:lastModifiedBy>Thư viện vanbanphapluat.co</cp:lastModifiedBy>
  <dcterms:modified xsi:type="dcterms:W3CDTF">2017-08-14T03:36:00Z</dcterms:modified>
  <cp:revision>2</cp:revision>
  <dc:subject>Công văn 4663/TCT-ĐTNN vướng mắc trong hoàn thuế giá trị gia tăng (GTGT) hàng hóa xuất khẩu của Công ty Liên doanh Norfolk Hatexco</dc:subject>
  <dc:title>Công văn 4663/TCT-ĐTNN</dc:title>
</cp:coreProperties>
</file>