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3/TCT-PCCS </w:t>
              <w:br/>
            </w:r>
            <w:r>
              <w:rPr>
                <w:i/>
                <w:iCs/>
                <w:sz w:val="16"/>
              </w:rPr>
              <w:t>V/v: Ghi tên, địa chỉ, mã số thuế lên liên 2 hóa đơn</w:t>
            </w:r>
            <w:r>
              <w:rPr>
                <w:sz w:val="16"/>
              </w:rPr>
              <w:t xml:space="preserve">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Quảng Nam </w:t>
      </w:r>
    </w:p>
    <w:p>
      <w:pPr>
        <w:pStyle w:val="Normal"/>
        <w:spacing w:before="0" w:after="120"/>
        <w:rPr/>
      </w:pPr>
      <w:r>
        <w:rPr/>
        <w:t xml:space="preserve">Trả lời công văn số 1284/CT-AC ngày 29/11/2005 của Cục thuế tỉnh Quảng Nam về việc ghi hoặc đóng dấu tên, địa chỉ, mã số thuế lên liên 2 hóa đơn khi mua hóa đơn tại cơ quan thuế, Tổng cục Thuế có ý kiến như sau: </w:t>
      </w:r>
    </w:p>
    <w:p>
      <w:pPr>
        <w:pStyle w:val="Normal"/>
        <w:spacing w:before="0" w:after="120"/>
        <w:rPr/>
      </w:pPr>
      <w:r>
        <w:rPr/>
        <w:t xml:space="preserve">Tại </w:t>
      </w:r>
      <w:bookmarkStart w:id="0" w:name="dc_20"/>
      <w:r>
        <w:rPr/>
        <w:t>Điểm 1.2, Mục IV Phần B Thông tư số 120/2002/TT-BTC</w:t>
      </w:r>
      <w:bookmarkEnd w:id="0"/>
      <w:r>
        <w:rPr/>
        <w:t xml:space="preserve"> ngày 30/12/2002 của Bộ Tài chính hướng dẫn về in, phát hành, quản lý, sử dụng hóa đơn quy định: “</w:t>
      </w:r>
      <w:r>
        <w:rPr>
          <w:i/>
          <w:iCs/>
        </w:rPr>
        <w:t>Hóa đơn được bán cho tổ chức, cá nhân không tự in được hóa đơn sử dụng. Khi thực hiện bán hóa đơn, cơ quan thuế phải hướng dẫn kiểm tra tổ chức, cá nhân ghi hoặc đóng dấu tên, địa chỉ, mã số thuế trên liên 2 của mỗi số hóa đơn trước khi mang ra khỏi cơ quan thuế nơi mua hóa đơn</w:t>
      </w:r>
      <w:r>
        <w:rPr/>
        <w:t>”</w:t>
      </w:r>
    </w:p>
    <w:p>
      <w:pPr>
        <w:pStyle w:val="Normal"/>
        <w:spacing w:before="0" w:after="120"/>
        <w:rPr/>
      </w:pPr>
      <w:r>
        <w:rPr/>
        <w:t xml:space="preserve">Căn cứ vào hướng dẫn nêu trên thì khi mua hóa đơn tại cơ quan thuế, các tổ chức, cá nhân thực hiện ghi trực tiếp hoặc đóng dấu tên, địa chỉ, mã số thuế của đơn vị mình trên liên 2 của mỗi số hóa đơn trước khi mang ra khỏi cơ quan thuế nơi mua hóa đơn. </w:t>
      </w:r>
    </w:p>
    <w:p>
      <w:pPr>
        <w:pStyle w:val="Normal"/>
        <w:spacing w:before="0" w:after="120"/>
        <w:rPr/>
      </w:pPr>
      <w:r>
        <w:rPr/>
        <w:t xml:space="preserve">Khi lập hóa đơn giao cho khách hàng, tổ chức, cá nhân có thể viết bằng tay hoặc đánh máy 1 lần in sang các liên có nội dung như nhau theo quy định tại </w:t>
      </w:r>
      <w:bookmarkStart w:id="1" w:name="dc_21"/>
      <w:r>
        <w:rPr/>
        <w:t>1.2, Mục VI, Phần B Thông tư số 120/2002/TT-BTC</w:t>
      </w:r>
      <w:bookmarkEnd w:id="1"/>
      <w:r>
        <w:rPr/>
        <w:t xml:space="preserve"> nêu trên. </w:t>
      </w:r>
    </w:p>
    <w:p>
      <w:pPr>
        <w:pStyle w:val="Normal"/>
        <w:spacing w:before="0" w:after="120"/>
        <w:rPr/>
      </w:pPr>
      <w:r>
        <w:rPr/>
        <w:t xml:space="preserve">Nội dung báo cáo của Cục thuế về việc những hóa đơn ghi trực tiếp tên, địa chỉ, mã số thuế trên liên 2 bằng bút bi (bút mực) không được khách hàng chấp nhận gây nhiều trở ngại cho doanh nghiệp, việc này đề nghị Cục thuế giải thích cho doanh nghiệp để khắc phục bằng cách đóng dấu tên, địa chỉ, mã số thuế trên liên 2 của mỗi số hóa đơn như các doanh nghiệp khác đã làm. </w:t>
      </w:r>
    </w:p>
    <w:p>
      <w:pPr>
        <w:pStyle w:val="Normal"/>
        <w:spacing w:before="0" w:after="120"/>
        <w:rPr/>
      </w:pPr>
      <w:r>
        <w:rPr/>
        <w:t xml:space="preserve">Tổng cục Thuế thông báo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73-tct-pccs-ghi-hoac-dong-dau-ten-dia-chi-ma-so-thue-len-lien-2-hoa-don-khi-mua-hoa-don-tai-co-quan-thue</dc:description>
  <cp:keywords>Công văn; 4673/TCT-PCCS; Tổng cục Thuế; Phạm Duy Khương; Thuế - Phí - Lệ Phí; Kế toán - Kiểm toán</cp:keywords>
  <dc:language>en-US</dc:language>
  <cp:lastModifiedBy>Thư viện vanbanphapluat.co</cp:lastModifiedBy>
  <dcterms:modified xsi:type="dcterms:W3CDTF">2017-08-14T03:36:00Z</dcterms:modified>
  <cp:revision>2</cp:revision>
  <dc:subject>Công văn 4673/TCT-PCCS ghi hoặc đóng dấu tên, địa chỉ, mã số thuế lên liên 2 hóa đơn khi mua hóa đơn tại cơ quan thuế</dc:subject>
  <dc:title>Công văn 4673/TCT-PCCS</dc:title>
</cp:coreProperties>
</file>