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80/TCHQ-GSQL </w:t>
              <w:br/>
            </w:r>
            <w:r>
              <w:rPr>
                <w:i/>
                <w:iCs/>
                <w:sz w:val="16"/>
              </w:rPr>
              <w:t>V/v: xác nhận thực xuất hàng XK</w:t>
            </w:r>
            <w:r>
              <w:rPr>
                <w:sz w:val="16"/>
              </w:rPr>
              <w:t xml:space="preserve"> </w:t>
              <w:br/>
            </w:r>
            <w:r>
              <w:rPr>
                <w:i/>
                <w:iCs/>
                <w:sz w:val="16"/>
              </w:rPr>
              <w:t xml:space="preserve">gửi kho ngoại quan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280"/>
        <w:jc w:val="center"/>
        <w:rPr/>
      </w:pPr>
      <w:r>
        <w:rPr>
          <w:b/>
          <w:bCs/>
        </w:rPr>
        <w:t>Kính gửi</w:t>
      </w:r>
      <w:r>
        <w:rPr/>
        <w:t xml:space="preserve">: Công ty liên doanh giao nhận kho vận ngoại thương Sagawa express đại việt </w:t>
        <w:br/>
        <w:t xml:space="preserve">(Địa chỉ: Phường Linh Trung, Quận Thủ Đức, TP. Hồ Chí Minh) </w:t>
      </w:r>
    </w:p>
    <w:p>
      <w:pPr>
        <w:pStyle w:val="Normal"/>
        <w:spacing w:before="0" w:after="120"/>
        <w:rPr/>
      </w:pPr>
      <w:r>
        <w:rPr/>
        <w:t>Trả lời công văn số 316/CV-2005 ngày 8/12/2005 và số 294/CV-2005 ngày 31/10/2005 của Công ty Liên doanh giao nhận kho vận ngoại thương Sagawa Express Đại Việt về vướng mắc xác nhận thực xuất đối với hàng xuất khẩu gửi kho ngoại quan Tổng cục Hải quan đã có công văn số 4753/TCHQ-GSQL ngày 10/11/2005 trả lời Công ty. Nay, Tổng cục Hải quan có ý kiến như sau:</w:t>
      </w:r>
    </w:p>
    <w:p>
      <w:pPr>
        <w:pStyle w:val="Normal"/>
        <w:spacing w:before="0" w:after="120"/>
        <w:rPr/>
      </w:pPr>
      <w:r>
        <w:rPr/>
        <w:t xml:space="preserve">Ngày 15/12/2005, Bộ Tài chính ban hành Thông tư số 112/2005/TT-BTC hướng dẫn thủ tục hải quan, kiểm tra giám sát hải quan, tại </w:t>
      </w:r>
      <w:bookmarkStart w:id="0" w:name="dc_19"/>
      <w:r>
        <w:rPr/>
        <w:t xml:space="preserve">phần B Mục 1.V </w:t>
      </w:r>
      <w:bookmarkEnd w:id="0"/>
      <w:r>
        <w:rPr/>
        <w:t>quy định về xác nhận thực xuất thì đối với hàng hóa xuất khẩu gửi kho ngoại quan: Hải quan kho ngoại quan xác nhận hàng “hàng đã đưa vào kho ngoại quan” lên Tờ khai hải quan xuất khẩu để người xuất khẩu làm căn cứ thanh Khoản.</w:t>
      </w:r>
    </w:p>
    <w:p>
      <w:pPr>
        <w:pStyle w:val="Normal"/>
        <w:spacing w:before="0" w:after="120"/>
        <w:rPr/>
      </w:pPr>
      <w:r>
        <w:rPr/>
        <w:t>Tổng cục Thuế trả lời để Công ty biết và liên hệ trực tiếp với Cục Hải quan TP. Hồ Chí Minh để được giải quyết theo đúng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rPr/>
            </w:pPr>
            <w:r>
              <w:rPr>
                <w:b/>
                <w:bCs/>
                <w:i/>
                <w:iCs/>
              </w:rPr>
              <w:t>Nơi nhận:</w:t>
            </w:r>
            <w:r>
              <w:rPr/>
              <w:br/>
            </w:r>
            <w:r>
              <w:rPr>
                <w:sz w:val="16"/>
              </w:rPr>
              <w:t>- Như trên;</w:t>
              <w:br/>
              <w:t>- Đ/c thứ trưởng Trương Chí Trung (để báo cáo);</w:t>
              <w:br/>
              <w:t>- Cục Hải quan TP. Hồ Chí Minh (để biết và thực hiện);</w:t>
              <w:br/>
              <w:t>- Lưu: VT, GSQL (3b)</w:t>
            </w:r>
            <w:r>
              <w:rPr>
                <w:i/>
                <w:iCs/>
              </w:rPr>
              <w:t>.</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80-tchq-gsql-vuong-mac-xac-nhan-thuc-xuat-hang-xuat-khau-gui-kho-ngoai-quan</dc:description>
  <cp:keywords>Công văn; 5480/TCHQ-GSQL; Tổng cục Hải quan; Đặng Hạnh Thu; Xuất nhập khẩu</cp:keywords>
  <dc:language>en-US</dc:language>
  <cp:lastModifiedBy>Thư viện vanbanphapluat.co</cp:lastModifiedBy>
  <dcterms:modified xsi:type="dcterms:W3CDTF">2017-08-14T03:36:00Z</dcterms:modified>
  <cp:revision>2</cp:revision>
  <dc:subject>Công văn 5480/TCHQ-GSQL vướng mắc xác nhận thực xuất hàng xuất khẩu gửi kho ngoại quan</dc:subject>
  <dc:title>Công văn 5480/TCHQ-GSQL</dc:title>
</cp:coreProperties>
</file>