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486/TCHQ-KTTT </w:t>
              <w:br/>
            </w:r>
            <w:r>
              <w:rPr>
                <w:i/>
                <w:iCs/>
                <w:sz w:val="16"/>
              </w:rPr>
              <w:t xml:space="preserve">V/v: Hoàn thuế nhập khẩu </w:t>
            </w:r>
            <w:r>
              <w:rPr>
                <w:sz w:val="16"/>
              </w:rPr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à Nội</w:t>
      </w:r>
    </w:p>
    <w:p>
      <w:pPr>
        <w:pStyle w:val="Normal"/>
        <w:spacing w:before="0" w:after="120"/>
        <w:rPr/>
      </w:pPr>
      <w:r>
        <w:rPr/>
        <w:t>Tổng cục Hải quan nhận được phiếu chuyển công văn số 898/PC-TCT ngày 23.11.2005 của Tổng cục Thuế về việc xin hoàn thuế lô kính chắn gió bị hỏng của Công ty TNHH Phụ tùng &amp; Tư vấn Ô tô. Tổng cục Hải quan có ý kiến như sau:</w:t>
      </w:r>
    </w:p>
    <w:p>
      <w:pPr>
        <w:pStyle w:val="Normal"/>
        <w:spacing w:before="0" w:after="120"/>
        <w:rPr/>
      </w:pPr>
      <w:r>
        <w:rPr/>
        <w:t>Căn cứ quy định tại Thông tư số 87/2004/TT-BTC ngày 31/8/2004 của Bộ Tài chính; Tổng cục Hải quan xin chuyển kiến nghị của Công ty TNHH Phụ tùng &amp; Tư vấn Ô tô đến Cục Hải quan Hà Nội để xem xét, xử lý theo thẩm quyề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183"/>
      </w:tblGrid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ông ty TNHH Phụ tùng &amp; Tư vấn Ô tô;</w:t>
              <w:br/>
              <w:t>- Lưu: VT, KTTT (3b)</w:t>
            </w:r>
            <w:r>
              <w:rPr>
                <w:i/>
                <w:iCs/>
              </w:rPr>
              <w:t>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 xml:space="preserve">Đặng Thị Bình An 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6:00Z</dcterms:created>
  <dc:creator>Tổng cục Hải quan; vanbanphapluat.co</dc:creator>
  <dc:description>Xem chi tiết và tải về văn bản tại đây: http://vanbanphapluat.co/cong-van-5486-tchq-kttt-xin-hoan-thue-lo-kinh-chan-gio-bi-hong-cua-cong-ty-tnhh-phu-tung-tu-van-o-to</dc:description>
  <cp:keywords>Công văn; 5486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3:36:00Z</dcterms:modified>
  <cp:revision>2</cp:revision>
  <dc:subject>Công văn 5486/TCHQ-KTTT xin hoàn thuế lô kính chắn gió bị hỏng của Công ty TNHH Phụ tùng &amp; Tư vấn Ô tô</dc:subject>
  <dc:title>Công văn 5486/TCHQ-KTTT</dc:title>
</cp:coreProperties>
</file>