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90/TCHQ-GSQL </w:t>
              <w:br/>
            </w:r>
            <w:r>
              <w:rPr>
                <w:i/>
                <w:iCs/>
                <w:sz w:val="16"/>
              </w:rPr>
              <w:t xml:space="preserve">V/v: mở thêm điểm kinh doanh hàng miễn thuế </w:t>
            </w:r>
          </w:p>
        </w:tc>
        <w:tc>
          <w:tcPr>
            <w:tcW w:w="6028" w:type="dxa"/>
            <w:tcBorders/>
          </w:tcPr>
          <w:p>
            <w:pPr>
              <w:pStyle w:val="Normal"/>
              <w:jc w:val="right"/>
              <w:rPr/>
            </w:pPr>
            <w:r>
              <w:rPr>
                <w:i/>
                <w:iCs/>
              </w:rPr>
              <w:t>Hà Nội, ngày 23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Văn phòng Chính phủ</w:t>
      </w:r>
    </w:p>
    <w:p>
      <w:pPr>
        <w:pStyle w:val="Normal"/>
        <w:spacing w:before="0" w:after="120"/>
        <w:rPr/>
      </w:pPr>
      <w:r>
        <w:rPr/>
        <w:t>Tổng cục Hải quan nhận được Phiếu báo số 552/PB-KTTH ngày 29/9/2005 của Văn phòng Chính phủ về việc tham gia ý kiến đối với việc Tổng công ty Thương mại Hà Nội đề nghị được mở thêm một điểm kinh doanh hàng miễn thuế tại địa chỉ số 19-21 phố Đinh Tiên Hoàng, Quận Hoàn Kiếm - Hà Nội. Sau khi xem xét đề án kinh doanh hàng miễn thuế tại công văn số 1440/TCT-TTMT ngày 22/11/2005 của Tổng công ty Thương mại Hà Nội, Tổng cục Hải quan có ý kiến như sau:</w:t>
      </w:r>
    </w:p>
    <w:p>
      <w:pPr>
        <w:pStyle w:val="Normal"/>
        <w:spacing w:before="0" w:after="120"/>
        <w:rPr/>
      </w:pPr>
      <w:r>
        <w:rPr/>
        <w:t xml:space="preserve">- Căn cứ </w:t>
      </w:r>
      <w:bookmarkStart w:id="0" w:name="dc_1"/>
      <w:r>
        <w:rPr/>
        <w:t>khoản 1, Điều 1 Quyết định số 206/2003/QĐ-TTg</w:t>
      </w:r>
      <w:bookmarkEnd w:id="0"/>
      <w:r>
        <w:rPr/>
        <w:t xml:space="preserve"> ngày 07/10/2003 của Thủ tướng Chính phủ về việc sửa đổi, bổ sung một số điều của Quy chế về cửa hàng kinh doanh hàng miễn thuế ban hành kèm theo Quyết định số 205/1998/QĐ-TTg ngày 19/10/1998 của Thủ tướng Chính phủ;</w:t>
      </w:r>
    </w:p>
    <w:p>
      <w:pPr>
        <w:pStyle w:val="Normal"/>
        <w:spacing w:before="0" w:after="120"/>
        <w:rPr/>
      </w:pPr>
      <w:r>
        <w:rPr/>
        <w:t>- Căn cứ công văn đề nghị số 4228/UB-CN ngày 27/9/2005 của UBND thành phố Hà Nội;</w:t>
      </w:r>
    </w:p>
    <w:p>
      <w:pPr>
        <w:pStyle w:val="Normal"/>
        <w:spacing w:before="0" w:after="120"/>
        <w:rPr/>
      </w:pPr>
      <w:r>
        <w:rPr/>
        <w:t>- Căn cứ báo cáo của Cục Hải quan thành phố Hà Nội tại công văn số 2119/HQHN-NV ngày 30/11/2005;</w:t>
      </w:r>
    </w:p>
    <w:p>
      <w:pPr>
        <w:pStyle w:val="Normal"/>
        <w:spacing w:before="0" w:after="120"/>
        <w:rPr/>
      </w:pPr>
      <w:r>
        <w:rPr/>
        <w:t>Tổng cục Hải quan xác nhận vị trí dự kiến đặt cửa hàng miễn thuế tại 19-21 Đinh Tiên Hoàng, Quận Hoàn Kiếm, Hà Nội đáp ứng yêu cầu kiểm tra, kiểm soát của Hải quan.</w:t>
      </w:r>
    </w:p>
    <w:p>
      <w:pPr>
        <w:pStyle w:val="Normal"/>
        <w:spacing w:before="0" w:after="120"/>
        <w:rPr/>
      </w:pPr>
      <w:r>
        <w:rPr/>
        <w:t>Tổng cục Hải quan kính chuyển ý kiến tham gia nêu trên tới Văn phòng Chính phủ để tập hợp báo cáo Thủ tướng xem xét, quyết định./.</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ài chính (để b/c);</w:t>
              <w:br/>
              <w:t>- Bộ Thương mại;</w:t>
              <w:br/>
              <w:t>- Cục HQTP Hà Nội;</w:t>
              <w:br/>
              <w:t>- Tcty TM Hà Nội;</w:t>
              <w:br/>
              <w:t>- Lưu: VT, GS (3).</w:t>
            </w:r>
          </w:p>
        </w:tc>
        <w:tc>
          <w:tcPr>
            <w:tcW w:w="4183" w:type="dxa"/>
            <w:tcBorders/>
          </w:tcPr>
          <w:p>
            <w:pPr>
              <w:pStyle w:val="Normal"/>
              <w:jc w:val="center"/>
              <w:rPr/>
            </w:pPr>
            <w:r>
              <w:rPr>
                <w:b/>
                <w:bCs/>
              </w:rPr>
              <w:t>KT. TỔNG CỤC TRƯỞNG</w:t>
            </w:r>
            <w:r>
              <w:rPr/>
              <w:br/>
            </w:r>
            <w:r>
              <w:rPr>
                <w:b/>
                <w:bCs/>
              </w:rPr>
              <w:t>PHÓ TỔNG CỤC TRƯỞNG</w:t>
            </w:r>
            <w:r>
              <w:rPr/>
              <w:br/>
              <w:t> </w:t>
              <w:br/>
              <w:br/>
              <w:br/>
              <w:br/>
            </w:r>
            <w:r>
              <w:rPr>
                <w:b/>
                <w:bCs/>
              </w:rPr>
              <w:t xml:space="preserve">Đặng Hạnh Thu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90-tchq-gsql-tham-gia-y-kien-viec-tong-cong-ty-thuong-mai-ha-noi-de-nghi-duoc-mo-them-mot-diem-kinh-doanh</dc:description>
  <cp:keywords>Công văn; 5490/TCHQ-GSQL; Tổng cục Hải quan; Đặng Hạnh Thu; Thương mại; Thuế - Phí - Lệ Phí</cp:keywords>
  <dc:language>en-US</dc:language>
  <cp:lastModifiedBy>Thư viện vanbanphapluat.co</cp:lastModifiedBy>
  <dcterms:modified xsi:type="dcterms:W3CDTF">2017-08-14T03:36:00Z</dcterms:modified>
  <cp:revision>2</cp:revision>
  <dc:subject>Công văn 5490/TCHQ-GSQL tham gia ý kiến việc Tổng công ty Thương mại Hà Nội đề nghị được mở thêm một điểm kinh doanh</dc:subject>
  <dc:title>Công văn 5490/TCHQ-GSQL</dc:title>
</cp:coreProperties>
</file>