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11/TCHQ-GSQL </w:t>
              <w:br/>
            </w:r>
            <w:r>
              <w:rPr>
                <w:i/>
                <w:iCs/>
                <w:sz w:val="16"/>
              </w:rPr>
              <w:t xml:space="preserve">V/v: Phân loại mặt hàng “đầu thu giải mã đa phương tiện dùng trong truyền hình”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Bộ Bưu chính viễn thông</w:t>
      </w:r>
    </w:p>
    <w:p>
      <w:pPr>
        <w:pStyle w:val="Normal"/>
        <w:spacing w:before="0" w:after="120"/>
        <w:rPr/>
      </w:pPr>
      <w:r>
        <w:rPr/>
        <w:t> </w:t>
      </w:r>
    </w:p>
    <w:p>
      <w:pPr>
        <w:pStyle w:val="Normal"/>
        <w:spacing w:before="0" w:after="120"/>
        <w:rPr/>
      </w:pPr>
      <w:r>
        <w:rPr/>
        <w:t>Ngày 30.11.2005 Tổng cục Hải quan có công văn số 5067/TCHQ-GSQL đề nghị qúy Bộ cho ý kiến về việc phân loại “mặt hàng đầu thu giải mã đa phương tiện dùng trong truyền hình” và chính sách thuế đối với mặt hàng này. Tuy nhiên, Tổng cục Hải quan vẫn chưa nhận được ý kiến của quý Bộ.</w:t>
      </w:r>
    </w:p>
    <w:p>
      <w:pPr>
        <w:pStyle w:val="Normal"/>
        <w:spacing w:before="0" w:after="120"/>
        <w:rPr/>
      </w:pPr>
      <w:r>
        <w:rPr/>
        <w:t>Để việc xây dựng chính sách đáp ứng được yêu cầu quản lý của Nhà nước, Tổng cục Hải quan đề nghị Bộ Bưu chính, Viễn thông có ý kiến về các vấn đề nêu trong công văn số 5067/TCHQ-GSQL để Tổng cục Hải quan trình Bộ Tài chính sửa đổi Biểu thuế nhập khẩu theo hướng thống nhất về thuế suất giữa các mặt hàng được phân loại vào mã số 8528.12.10 và mã số 8543.89.10 với thuế suất thuế nhập khẩu ưu đãi là 30%.</w:t>
      </w:r>
    </w:p>
    <w:p>
      <w:pPr>
        <w:pStyle w:val="Normal"/>
        <w:spacing w:before="0" w:after="120"/>
        <w:rPr/>
      </w:pPr>
      <w:r>
        <w:rPr/>
        <w:t>Tổng cục Hải quan mong sớm nhận được ý kiến của quý Bộ. Nếu quý Bộ không có ý kiến coi như thống nhất với ý kiến đề xuất của Tổng cục Hải quan.</w:t>
      </w:r>
    </w:p>
    <w:p>
      <w:pPr>
        <w:pStyle w:val="Normal"/>
        <w:spacing w:before="0" w:after="120"/>
        <w:rPr/>
      </w:pPr>
      <w:r>
        <w:rPr/>
        <w:t>Xin trân trọng cảm ơn.</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3b).</w:t>
            </w:r>
          </w:p>
        </w:tc>
        <w:tc>
          <w:tcPr>
            <w:tcW w:w="4183"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511-tchq-gsql-phan-loai-mat-hang-dau-thu-giai-ma-da-phuong-tien-dung-trong-truyen-hinh-va-chinh-sach-thue</dc:description>
  <cp:keywords>Công văn; 5511/TCHQ-GSQL; Tổng cục Hải quan; Nguyễn Ngọc Túc; Thuế - Phí - Lệ Phí; Xuất nhập khẩu</cp:keywords>
  <dc:language>en-US</dc:language>
  <cp:lastModifiedBy>Thư viện vanbanphapluat.co</cp:lastModifiedBy>
  <dcterms:modified xsi:type="dcterms:W3CDTF">2017-08-14T03:36:00Z</dcterms:modified>
  <cp:revision>2</cp:revision>
  <dc:subject>Công văn 5511/TCHQ-GSQL phân loại “mặt hàng đầu thu giải mã đa phương tiện dùng trong truyền hình” và chính sách thuế</dc:subject>
  <dc:title>Công văn 5511/TCHQ-GSQL</dc:title>
</cp:coreProperties>
</file>