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5/TCHQ-GSQL </w:t>
              <w:br/>
            </w:r>
            <w:r>
              <w:rPr>
                <w:i/>
                <w:iCs/>
                <w:sz w:val="16"/>
              </w:rPr>
              <w:t xml:space="preserve">V/v: Thủ tục HQ đối với hàng hóa DN trong KCX nhận GC cho NN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P. Hồ Chí Minh</w:t>
      </w:r>
    </w:p>
    <w:p>
      <w:pPr>
        <w:pStyle w:val="Normal"/>
        <w:spacing w:before="0" w:after="120"/>
        <w:rPr/>
      </w:pPr>
      <w:r>
        <w:rPr/>
        <w:t> </w:t>
      </w:r>
    </w:p>
    <w:p>
      <w:pPr>
        <w:pStyle w:val="Normal"/>
        <w:spacing w:before="0" w:after="120"/>
        <w:rPr/>
      </w:pPr>
      <w:r>
        <w:rPr/>
        <w:t>Trả lời công văn số 3735/HQTP-NV ngày 07/11/2005 của Cục Hải quan TP. Hồ Chí Minh về thủ tục hải quan đối với hàng hóa của doanh nghiệp trong Khu chế xuất nhận gia công cho thương nhân nước ngoài, Tổng cục Hải quan có ý kiến như sau:</w:t>
      </w:r>
    </w:p>
    <w:p>
      <w:pPr>
        <w:pStyle w:val="Normal"/>
        <w:spacing w:before="0" w:after="120"/>
        <w:rPr/>
      </w:pPr>
      <w:r>
        <w:rPr/>
        <w:t>Thủ tục hải quan đối với hàng hóa xuất, nhập khẩu của doanh nghiệp chế xuất (kể cả hàng gia công) đã được quy định tại mục X, phần B, Thông tư số 112/2005/TT-BTC ngày 15/12/2005 của Bộ Tài chính, trong đó có việc doanh nghiệp chế xuất thực hiện đăng ký định mức và thanh khoản hàng hóa xuất, nhập với cơ quan Hải quan.</w:t>
      </w:r>
    </w:p>
    <w:p>
      <w:pPr>
        <w:pStyle w:val="Normal"/>
        <w:spacing w:before="0" w:after="120"/>
        <w:rPr/>
      </w:pPr>
      <w:r>
        <w:rPr/>
        <w:t>Vì vậy, yêu cầu Cục Hải quan TP. Hồ Chí Minh thực hiện đúng quy định tại Thông tư số 112/2005/TT-BTC ngày 15/12/2005 khi Thông tư này có hiệu lực thực hiện.</w:t>
      </w:r>
    </w:p>
    <w:p>
      <w:pPr>
        <w:pStyle w:val="Normal"/>
        <w:spacing w:before="0" w:after="120"/>
        <w:rPr/>
      </w:pPr>
      <w:r>
        <w:rPr/>
        <w:t>Tổng cục Hải quan trả lời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GSQL (2bản).</w:t>
            </w:r>
          </w:p>
        </w:tc>
        <w:tc>
          <w:tcPr>
            <w:tcW w:w="4183" w:type="dxa"/>
            <w:tcBorders/>
          </w:tcPr>
          <w:p>
            <w:pPr>
              <w:pStyle w:val="Normal"/>
              <w:jc w:val="center"/>
              <w:rPr/>
            </w:pPr>
            <w:r>
              <w:rPr>
                <w:b/>
                <w:bCs/>
              </w:rPr>
              <w:t>KT. TỔNG CỤC TRƯỞNG</w:t>
            </w:r>
            <w:r>
              <w:rPr/>
              <w:br/>
            </w:r>
            <w:r>
              <w:rPr>
                <w:b/>
                <w:bCs/>
              </w:rPr>
              <w:t>PHÓ TỔNG CỤC TRƯỞNG</w:t>
            </w:r>
            <w:r>
              <w:rPr/>
              <w:br/>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Tài chính; vanbanphapluat.co</dc:creator>
  <dc:description>Xem chi tiết và tải về văn bản tại đây: http://vanbanphapluat.co/cong-van-5515-tchq-gsql-thu-tuc-hai-quan-hang-hoa-cua-doanh-nghiep-trong-khu-che-xuat-nhan-gia-cong-cho-thuong-nhan-nuoc-ngoai</dc:description>
  <cp:keywords>Công văn; 5515/TCHQ-GSQL; Bộ Tài chính; Đặng Hạnh Thu; Thương mại; Xuất nhập khẩu</cp:keywords>
  <dc:language>en-US</dc:language>
  <cp:lastModifiedBy>Thư viện vanbanphapluat.co</cp:lastModifiedBy>
  <dcterms:modified xsi:type="dcterms:W3CDTF">2017-08-14T03:36:00Z</dcterms:modified>
  <cp:revision>2</cp:revision>
  <dc:subject>Công văn 5515/TCHQ-GSQL thủ tục hải quan hàng hóa của doanh nghiệp trong Khu chế xuất nhận gia công cho thương nhân nước ngoài</dc:subject>
  <dc:title>Công văn 5515/TCHQ-GSQL</dc:title>
</cp:coreProperties>
</file>