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88/TCT-PCCS </w:t>
              <w:br/>
            </w:r>
            <w:r>
              <w:rPr>
                <w:i/>
                <w:iCs/>
                <w:sz w:val="16"/>
              </w:rPr>
              <w:t xml:space="preserve">V/v: Khấu trừ thuế GTGT đối với hóa đơn doanh nghiệp đã bỏ trốn </w:t>
            </w:r>
          </w:p>
        </w:tc>
        <w:tc>
          <w:tcPr>
            <w:tcW w:w="6028"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jc w:val="center"/>
              <w:rPr>
                <w:b/>
                <w:b/>
                <w:bCs/>
              </w:rPr>
            </w:pPr>
            <w:r>
              <w:rPr>
                <w:b/>
                <w:bCs/>
              </w:rPr>
              <w:t xml:space="preserve">Kính gửi: </w:t>
            </w:r>
          </w:p>
        </w:tc>
        <w:tc>
          <w:tcPr>
            <w:tcW w:w="5829" w:type="dxa"/>
            <w:tcBorders/>
          </w:tcPr>
          <w:p>
            <w:pPr>
              <w:pStyle w:val="Normal"/>
              <w:rPr/>
            </w:pPr>
            <w:r>
              <w:rPr/>
              <w:t xml:space="preserve">Công ty TNHH vận tải Quang Hưng </w:t>
              <w:br/>
              <w:t xml:space="preserve">20 Trương Công Định, P.3, Tp. Vũng Tàu </w:t>
            </w:r>
          </w:p>
        </w:tc>
      </w:tr>
    </w:tbl>
    <w:p>
      <w:pPr>
        <w:pStyle w:val="Normal"/>
        <w:spacing w:before="0" w:after="120"/>
        <w:rPr/>
      </w:pPr>
      <w:r>
        <w:rPr/>
        <w:t> </w:t>
      </w:r>
    </w:p>
    <w:p>
      <w:pPr>
        <w:pStyle w:val="Normal"/>
        <w:spacing w:before="0" w:after="120"/>
        <w:rPr/>
      </w:pPr>
      <w:r>
        <w:rPr/>
        <w:t xml:space="preserve">Trả lời công văn số 03 ngày 06/12/2005 về việc khấu trừ thuế GTGT đối với các hóa đơn của doanh nghiệp đã bỏ trốn, Tổng cục Thuế có ý kiến như sau: </w:t>
      </w:r>
    </w:p>
    <w:p>
      <w:pPr>
        <w:pStyle w:val="Normal"/>
        <w:spacing w:before="0" w:after="120"/>
        <w:rPr/>
      </w:pPr>
      <w:r>
        <w:rPr/>
        <w:t xml:space="preserve">Tại </w:t>
      </w:r>
      <w:bookmarkStart w:id="0" w:name="dc_2"/>
      <w:r>
        <w:rPr/>
        <w:t>Điểm 1 Mục IV công văn số 4215/TCT-PCCS</w:t>
      </w:r>
      <w:bookmarkEnd w:id="0"/>
      <w:r>
        <w:rPr/>
        <w:t xml:space="preserve"> ngày 18/11/2005 của Tổng cục thuế về việc xử lý vi phạm đối với các hành vi mua, bán, sử dụng hóa đơn bất hợp pháp có hướng dẫn: Xử lý hóa đơn mua hàng hóa, dịch vụ của cơ sở kinh doanh đã bỏ trốn trong các trường hợp cụ thể sau: “Đối với những hóa đơn mua hàng hóa, dịch vụ phát sinh trước ngày xác định cơ sở kinh doanh bỏ trốn:</w:t>
      </w:r>
    </w:p>
    <w:p>
      <w:pPr>
        <w:pStyle w:val="Normal"/>
        <w:spacing w:before="0" w:after="120"/>
        <w:rPr/>
      </w:pPr>
      <w:r>
        <w:rPr/>
        <w:t xml:space="preserve">1.1. Ngày xác định cơ sở kinh doanh bỏ trốn là ngày cơ quan thuế cùng chính quyền địa phương lập biên bản xác định cơ sở kinh doanh không còn tồn tại ở địa điểm đã đăng ký. Ngày lập biên bản xác định cơ sở kinh doanh bỏ trốn được ghi trên thông báo của cơ quan thuế. </w:t>
      </w:r>
    </w:p>
    <w:p>
      <w:pPr>
        <w:pStyle w:val="Normal"/>
        <w:spacing w:before="0" w:after="120"/>
        <w:rPr/>
      </w:pPr>
      <w:r>
        <w:rPr/>
        <w:t xml:space="preserve">1.2. Nếu hóa đơn mua hàng hóa, dịch vụ mà giá trị hàng hóa, dịch vụ ghi trên hóa đơn phù hợp với hợp đồng kinh tế ký kết giữa 2 bên và phù hợp với chứng từ thanh toán hợp pháp; hàng hóa mua vào theo hóa đơn đó đã bán ra và đã kê khai hoặc là nguyên vật liệu đã đưa vào sản xuất, hoặc hàng hóa đó đang tồn kho; có hạch toán kế toán đầy đủ, đúng quy định thì được khấu trừ thuế GTGT đầu vào; giá trị hàng hóa, dịch vụ mua vào được tính vào chi phí hợp lý khi xác định thu nhập chịu thuế thu nhập doanh nghiệp” </w:t>
      </w:r>
    </w:p>
    <w:p>
      <w:pPr>
        <w:pStyle w:val="Normal"/>
        <w:spacing w:before="0" w:after="120"/>
        <w:rPr/>
      </w:pPr>
      <w:r>
        <w:rPr/>
        <w:t xml:space="preserve">Căn cứ vào hướng dẫn nêu trên, Công ty có ký hợp đồng vận chuyển với Công ty Đại Thành mà thời điểm ký kết hợp đồng kinh tế, chứng từ thanh toán giữa 2 bên và việc xuất hóa đơn GTGT của Công ty Đại Thành là thời điểm dịch vụ phát sinh trước ngày xác định cơ sở kinh doanh bỏ trốn theo điểm 1.1 nêu trên. Hóa đơn này đã được Công ty Đại Thành đã kê khai và nộp thuế GTGT đầu ra thì Công ty TNHH vận tải Quang Hưng được khấu trừ thuế GTGT đầu vào và được tính vào chi phí hợp lý khi xác định thu nhập chịu thuế thu nhập doanh nghiệp.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Vũng Tàu</w:t>
              <w:br/>
              <w:t>- Lưu: VT, PCCS (02 bản)</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88-tct-pccs-khau-tru-thue-gtgt-hoa-don-cua-doanh-nghiep-da-bo-tron</dc:description>
  <cp:keywords>Công văn; 4688/TCT-PCCS; Tổng cục Thuế; Phạm Duy Khương; Thuế - Phí - Lệ Phí; Kế toán - Kiểm toán</cp:keywords>
  <dc:language>en-US</dc:language>
  <cp:lastModifiedBy>Thư viện vanbanphapluat.co</cp:lastModifiedBy>
  <dcterms:modified xsi:type="dcterms:W3CDTF">2017-08-14T03:36:00Z</dcterms:modified>
  <cp:revision>2</cp:revision>
  <dc:subject>Công văn 4688/TCT-PCCS khấu trừ thuế GTGT hóa đơn của doanh nghiệp đã bỏ trốn</dc:subject>
  <dc:title>Công văn 4688/TCT-PCCS</dc:title>
</cp:coreProperties>
</file>