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9/TCT-DNNN </w:t>
              <w:br/>
            </w:r>
            <w:r>
              <w:rPr>
                <w:i/>
                <w:iCs/>
                <w:sz w:val="16"/>
              </w:rPr>
              <w:t xml:space="preserve">V/v: Xác định chi phí hợp lý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ông ty cổ phần Bảo Minh  </w:t>
      </w:r>
    </w:p>
    <w:p>
      <w:pPr>
        <w:pStyle w:val="Normal"/>
        <w:spacing w:before="0" w:after="120"/>
        <w:jc w:val="center"/>
        <w:rPr/>
      </w:pPr>
      <w:r>
        <w:rPr/>
        <w:t> </w:t>
      </w:r>
    </w:p>
    <w:p>
      <w:pPr>
        <w:pStyle w:val="Normal"/>
        <w:spacing w:before="0" w:after="120"/>
        <w:rPr/>
      </w:pPr>
      <w:r>
        <w:rPr/>
        <w:t>Trả lời công văn số 2285/2005-BM/TCKT ngày 12/9/2005 của Công ty Cổ phần Bảo Minh về việc xác định chi phí hợp lý khi tính thu nhập chịu thuế, Tổng cục Thuế có ý kiến như sau:</w:t>
      </w:r>
    </w:p>
    <w:p>
      <w:pPr>
        <w:pStyle w:val="Normal"/>
        <w:spacing w:before="0" w:after="120"/>
        <w:rPr/>
      </w:pPr>
      <w:r>
        <w:rPr/>
        <w:t xml:space="preserve">Theo quy định tại </w:t>
      </w:r>
      <w:bookmarkStart w:id="0" w:name="dc_25"/>
      <w:r>
        <w:rPr/>
        <w:t>Điểm 4 và Điểm 6 - Mục IV - Phần B - Thông tư số 128/2003/TT-BTC</w:t>
      </w:r>
      <w:bookmarkEnd w:id="0"/>
      <w:r>
        <w:rPr/>
        <w:t xml:space="preserve"> ngày 22/12/2003 của Bộ Tài chính thì các khoản chi không có hóa đơn chứng từ theo chế độ quy định hoặc chứng từ không hợp pháp hoặc các khoản chi không liên quan đến doanh thu và thu nhập chịu thuế (chi ủng hộ các đoàn thể, tổ chức xã hội và ủng hộ địa phương, chi từ thiện) không được tính vào chi phí hợp lý khi xác định thu nhập chịu thuế. </w:t>
      </w:r>
    </w:p>
    <w:p>
      <w:pPr>
        <w:pStyle w:val="Normal"/>
        <w:spacing w:before="0" w:after="120"/>
        <w:rPr/>
      </w:pPr>
      <w:r>
        <w:rPr/>
        <w:t xml:space="preserve">Căn cứ quy định nêu trên: </w:t>
      </w:r>
    </w:p>
    <w:p>
      <w:pPr>
        <w:pStyle w:val="Normal"/>
        <w:spacing w:before="0" w:after="120"/>
        <w:rPr/>
      </w:pPr>
      <w:r>
        <w:rPr/>
        <w:t xml:space="preserve">1/ Trường hợp khi thu phí bảo hiểm học sinh, Tổng công ty để lại cho nhà trường một khoản tiền để trang bị bình nước uống, mua tủ thuốc, chi phí cho công tác sơ cấp cưu các tai nạn nhỏ và khoản chi này được thể hiện rõ trong hợp đồng bảo hiểm ký kết với nhà trường, có chứng từ thu, chi theo chế độ quy định thì được tính vào chi phí hợp lý khi xác định thu nhập chịu thuế. </w:t>
      </w:r>
    </w:p>
    <w:p>
      <w:pPr>
        <w:pStyle w:val="Normal"/>
        <w:spacing w:before="0" w:after="120"/>
        <w:rPr/>
      </w:pPr>
      <w:r>
        <w:rPr/>
        <w:t xml:space="preserve">2/ Đối với các khoản chi hỗ trợ, tài trợ cho các tổ chức xã hội không gắn với hoạt động quảng cáo, Tổng Công ty không được tính vào chi phí hợp lý khi xác định thu nhập chịu thuế. </w:t>
      </w:r>
    </w:p>
    <w:p>
      <w:pPr>
        <w:pStyle w:val="Normal"/>
        <w:spacing w:before="0" w:after="120"/>
        <w:rPr/>
      </w:pPr>
      <w:r>
        <w:rPr/>
        <w:t xml:space="preserve">Đối với các khoản chi hỗ trợ, tài trợ gắn với hoạt động quảng cáo; chi hội nghị, hội thảo… trong nước và nước ngoài thì phải có đầy đủ hóa đơn, chứng từ theo chế độ quy định mới được tính vào chi phí hợp lý và khoản chi quảng cáo cộng với các chi phí khác không vượt mức khống chế quy định tại </w:t>
      </w:r>
      <w:bookmarkStart w:id="1" w:name="dc_26"/>
      <w:r>
        <w:rPr/>
        <w:t>Điểm 11 - Mục III - Phần B - Thông tư số 128/2003/TT-BTC</w:t>
      </w:r>
      <w:bookmarkEnd w:id="1"/>
      <w:r>
        <w:rPr/>
        <w:t xml:space="preserve">. </w:t>
      </w:r>
    </w:p>
    <w:p>
      <w:pPr>
        <w:pStyle w:val="Normal"/>
        <w:spacing w:before="0" w:after="120"/>
        <w:rPr/>
      </w:pPr>
      <w:r>
        <w:rPr/>
        <w:t xml:space="preserve">3/ Khoản chi giám định Tổng Công ty khoán cho các đại lý thể hiện rõ trên hợp đồng đại lý hoặc khoản chi do Hội bảo hiểm West of England phân bổ cho Công ty có thông báo của Hội kèm theo bảng kê các vụ việc và phần chi phí liên quan, có chứng từ chi theo quy định thì được tính vào chi phí hợp lý khi xác định thu nhập chịu thuế. </w:t>
      </w:r>
    </w:p>
    <w:p>
      <w:pPr>
        <w:pStyle w:val="Normal"/>
        <w:spacing w:before="0" w:after="120"/>
        <w:rPr/>
      </w:pPr>
      <w:r>
        <w:rPr/>
        <w:t>Tổng cục Thuế thông báo để Tổng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Vụ Bảo hiểm (BTC);</w:t>
              <w:br/>
              <w:t>- Lưu: VT, PCCS,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689-tct-dnnn-xac-dinh-chi-phi-hop-ly-khi-tinh-thu-nhap-chiu-thue</dc:description>
  <cp:keywords>Công văn; 4689/TCT-DNNN; Tổng cục Thuế; Nguyễn Thị Cúc; Thuế - Phí - Lệ Phí; Kế toán - Kiểm toán</cp:keywords>
  <dc:language>en-US</dc:language>
  <cp:lastModifiedBy>Thư viện vanbanphapluat.co</cp:lastModifiedBy>
  <dcterms:modified xsi:type="dcterms:W3CDTF">2017-08-14T06:42:00Z</dcterms:modified>
  <cp:revision>2</cp:revision>
  <dc:subject>Công văn 4689/TCT-DNNN xác định chi phí hợp lý khi tính thu nhập chịu thuế</dc:subject>
  <dc:title>Công văn 4689/TCT-DNNN</dc:title>
</cp:coreProperties>
</file>