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91/TCT-TNCN </w:t>
              <w:br/>
            </w:r>
            <w:r>
              <w:rPr>
                <w:i/>
                <w:iCs/>
                <w:sz w:val="16"/>
              </w:rPr>
              <w:t xml:space="preserve">V/v: Kê khai thuế thu nhập cá nhân </w:t>
            </w:r>
          </w:p>
        </w:tc>
        <w:tc>
          <w:tcPr>
            <w:tcW w:w="6028" w:type="dxa"/>
            <w:tcBorders/>
          </w:tcPr>
          <w:p>
            <w:pPr>
              <w:pStyle w:val="Normal"/>
              <w:jc w:val="right"/>
              <w:rPr/>
            </w:pPr>
            <w:r>
              <w:rPr>
                <w:i/>
                <w:iCs/>
              </w:rPr>
              <w:t>Hà Nội, ngày 26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ông ty TNHH Đà Nẵng STELL CENTER</w:t>
      </w:r>
    </w:p>
    <w:p>
      <w:pPr>
        <w:pStyle w:val="Normal"/>
        <w:spacing w:before="0" w:after="120"/>
        <w:jc w:val="center"/>
        <w:rPr/>
      </w:pPr>
      <w:r>
        <w:rPr/>
        <w:t> </w:t>
      </w:r>
    </w:p>
    <w:p>
      <w:pPr>
        <w:pStyle w:val="Normal"/>
        <w:spacing w:before="0" w:after="120"/>
        <w:rPr/>
      </w:pPr>
      <w:r>
        <w:rPr/>
        <w:t xml:space="preserve">Tổng cục thuế đã có công văn số 4314.TCT-TNCN ngày 28/11/2005 trả lời Công ty về phần kê khai thuế thu nhập cá nhân đối với cá nhân người nước ngoài có thu nhập từ nhiều nơi trong năm, Tổng cục Thuế hướng dẫn như sau: </w:t>
      </w:r>
    </w:p>
    <w:p>
      <w:pPr>
        <w:pStyle w:val="Normal"/>
        <w:spacing w:before="0" w:after="120"/>
        <w:rPr/>
      </w:pPr>
      <w:r>
        <w:rPr/>
        <w:t xml:space="preserve">Căn cứ Thông tư số 81/2004/TT-BTC ngày 13/8/2004 của Bộ Tài chính hướng dẫn thi hành Nghị định số 147/2005/NĐ-CP ngày 23/7/2004 của Chính phủ quy định chi tiết thi hành Pháp lệnh thuế thu nhập đối với người có thu nhập cao (TNCN) thì: </w:t>
      </w:r>
    </w:p>
    <w:p>
      <w:pPr>
        <w:pStyle w:val="Normal"/>
        <w:spacing w:before="0" w:after="120"/>
        <w:rPr/>
      </w:pPr>
      <w:r>
        <w:rPr/>
        <w:t xml:space="preserve">Trường hợp trong năm cá nhân ký hai hợp đồng lao động làm việc tại hai nơi, có thu nhập ổn định hàng tháng thì cá nhân lựa chọn kê khai thuế hàng tháng theo biểu thuế lũy tiến từng phần tại nơi có thu nhập nhiều nhất hoặc thuận tiện nhất. Cơ quan chi trả thu nhập có trách nhiệm khấu trừ và nộp thuế hàng tháng, cuối năm tổng hợp số thuế khấu trừ số thuế đã nộp và cấp biên lai thuế thu nhập cho cá nhân nước ngoài để cá nhân quyết toán với cơ quan thuế. Đối với thu nhập phát sinh tại nơi làm việc thứ hai (ngoài nơi đã kê khai nộp thuế theo biểu thuế lũy kế tiến từng phần) cơ quan chi trả thu nhập thực hiện khấu trừ thuế 10% và cấp chứng từ khấu trừ thuế thu nhập. </w:t>
      </w:r>
    </w:p>
    <w:p>
      <w:pPr>
        <w:pStyle w:val="Normal"/>
        <w:spacing w:before="0" w:after="120"/>
        <w:rPr/>
      </w:pPr>
      <w:r>
        <w:rPr/>
        <w:t xml:space="preserve">Đối với trường hợp này cơ quan chi trả thu nhập (khấu trừ thuế theo biểu thuế lũy tiến từng phần) có trách nhiệm thông báo cho cơ quan thuế nơi quản lý cơ quan chi trả thu nhập (khấu trừ thuế 10%) về việc kê khai thuế hàng tháng để hai cơ quan thuế theo dõi và quản lý. </w:t>
      </w:r>
    </w:p>
    <w:p>
      <w:pPr>
        <w:pStyle w:val="Normal"/>
        <w:spacing w:before="0" w:after="120"/>
        <w:rPr/>
      </w:pPr>
      <w:r>
        <w:rPr/>
        <w:t>Tổng cục thuế trả lời để Công ty TNHH Đà Nẵng STEEL CENTER đượ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xml:space="preserve">- Cục thuế TP Đà Nẵng, TP. Hà Nội </w:t>
              <w:br/>
              <w:t>- Lưu: VT, TNCN</w:t>
            </w:r>
            <w:r>
              <w:rPr>
                <w:i/>
                <w:iCs/>
              </w:rPr>
              <w:t xml:space="preserve"> </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Nguyễn Thị Cú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Tổng cục Thuế; vanbanphapluat.co</dc:creator>
  <dc:description>Xem chi tiết và tải về văn bản tại đây: http://vanbanphapluat.co/cong-van-4691-tct-tncn-phan-ke-khai-thue-thu-nhap-ca-nhan-ca-nhan-nguoi-nuoc-ngoai-co-thu-nhap-tu-nhieu-noi-trong-nam</dc:description>
  <cp:keywords>Công văn; 4691/TCT-TNCN; Tổng cục Thuế; Nguyễn Thị Cúc; Thuế - Phí - Lệ Phí; Lao động - Tiền lương</cp:keywords>
  <dc:language>en-US</dc:language>
  <cp:lastModifiedBy>Thư viện vanbanphapluat.co</cp:lastModifiedBy>
  <dcterms:modified xsi:type="dcterms:W3CDTF">2017-08-14T06:42:00Z</dcterms:modified>
  <cp:revision>2</cp:revision>
  <dc:subject>Công văn 4691/TCT-TNCN phần kê khai thuế thu nhập cá nhân cá nhân người nước ngoài có thu nhập từ nhiều nơi trong năm</dc:subject>
  <dc:title>Công văn 4691/TCT-TNCN</dc:title>
</cp:coreProperties>
</file>