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609/TCHQ-KTTT </w:t>
              <w:br/>
            </w:r>
            <w:r>
              <w:rPr>
                <w:i/>
                <w:iCs/>
                <w:sz w:val="16"/>
              </w:rPr>
              <w:t>V/v: Thống nhất định dạng</w:t>
            </w:r>
            <w:r>
              <w:rPr/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65"/>
      </w:tblGrid>
      <w:tr>
        <w:trPr/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/>
              <w:t xml:space="preserve">Công ty XNK thiết bị toàn bộ và kỹ thuật </w:t>
              <w:br/>
              <w:t>16 - 18 Tràng Thi, Hà Nộ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937/TTTV ngày 01 tháng 11 năm 2005 của công ty XNK thiết bị toàn bộ và kỹ thuật về việc kiến nghị thống nhất định dạng ngày/tháng/năm khi lập bảng tra cứu danh sách cưỡng chế theo tờ khai Hải quan, Tổng cục Hải quan có ý kiến như sau:</w:t>
      </w:r>
    </w:p>
    <w:p>
      <w:pPr>
        <w:pStyle w:val="Normal"/>
        <w:spacing w:before="0" w:after="120"/>
        <w:rPr/>
      </w:pPr>
      <w:r>
        <w:rPr/>
        <w:t>Tổng cục Hải quan ghi nhận kiến nghị của công ty và sẽ nghiên cứu sửa đổi cho thống nhất.</w:t>
      </w:r>
    </w:p>
    <w:p>
      <w:pPr>
        <w:pStyle w:val="Normal"/>
        <w:spacing w:before="0" w:after="120"/>
        <w:rPr/>
      </w:pPr>
      <w:r>
        <w:rPr/>
        <w:t>Tổng cục Hải quan thông báo để công ty XNK thiết bị toàn bộ và kỹ thuật được biết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182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CNTT và TKHQ;</w:t>
              <w:br/>
              <w:t>- Lưu: VT, KTTT(3b).</w:t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2:00Z</dcterms:created>
  <dc:creator>Tổng cục Hải quan; vanbanphapluat.co</dc:creator>
  <dc:description>Xem chi tiết và tải về văn bản tại đây: http://vanbanphapluat.co/cong-van-5609-tchq-kttt-kien-nghi-thong-nhat-dinh-dang-ngay-thang-nam-khi-lap-bang-tra-cuu-danh-sach-cuong-che-theo-to-khai-hai-quan</dc:description>
  <cp:keywords>Công văn; 5609/TCHQ-KTTT; Tổng cục Hải quan; Đặng Thị Bình An; Xuất nhập khẩu</cp:keywords>
  <dc:language>en-US</dc:language>
  <cp:lastModifiedBy>Thư viện vanbanphapluat.co</cp:lastModifiedBy>
  <dcterms:modified xsi:type="dcterms:W3CDTF">2017-08-14T06:42:00Z</dcterms:modified>
  <cp:revision>2</cp:revision>
  <dc:subject>Công văn 5609/TCHQ-KTTT kiến nghị thống nhất định dạng ngày/tháng/năm khi lập bảng tra cứu danh sách cưỡng chế theo tờ khai Hải quan</dc:subject>
  <dc:title>Công văn 5609/TCHQ-KTTT</dc:title>
</cp:coreProperties>
</file>