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09/TCT-PCCS </w:t>
              <w:br/>
            </w:r>
            <w:r>
              <w:rPr>
                <w:i/>
                <w:iCs/>
                <w:sz w:val="16"/>
              </w:rPr>
              <w:t xml:space="preserve">V/v: Vướng mắc thực hiện hoàn thuế GTGT </w:t>
            </w:r>
          </w:p>
        </w:tc>
        <w:tc>
          <w:tcPr>
            <w:tcW w:w="6028" w:type="dxa"/>
            <w:tcBorders/>
          </w:tcPr>
          <w:p>
            <w:pPr>
              <w:pStyle w:val="Normal"/>
              <w:jc w:val="right"/>
              <w:rPr/>
            </w:pPr>
            <w:r>
              <w:rPr>
                <w:i/>
                <w:iCs/>
              </w:rPr>
              <w:t>Hà Nội, ngày 27 tháng 12 năm 2005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Huế  </w:t>
      </w:r>
    </w:p>
    <w:p>
      <w:pPr>
        <w:pStyle w:val="Normal"/>
        <w:spacing w:before="0" w:after="120"/>
        <w:jc w:val="center"/>
        <w:rPr/>
      </w:pPr>
      <w:r>
        <w:rPr/>
        <w:t> </w:t>
      </w:r>
    </w:p>
    <w:p>
      <w:pPr>
        <w:pStyle w:val="Normal"/>
        <w:spacing w:before="0" w:after="120"/>
        <w:rPr/>
      </w:pPr>
      <w:r>
        <w:rPr/>
        <w:t xml:space="preserve">Trả lời công văn số 3575/CT-THDT ngày 18/11/2005 của Cục thuế tỉnh Thừa Thiên Huế về việc chính sách hoàn thuế giá trị gia tăng đối với dự án viện trợ không hoàn lại; Tổng cục Thuế có ý kiến như sau: </w:t>
      </w:r>
    </w:p>
    <w:p>
      <w:pPr>
        <w:pStyle w:val="Normal"/>
        <w:spacing w:before="0" w:after="120"/>
        <w:rPr/>
      </w:pPr>
      <w:r>
        <w:rPr/>
        <w:t xml:space="preserve">1. Tại </w:t>
      </w:r>
      <w:bookmarkStart w:id="0" w:name="dc_31"/>
      <w:r>
        <w:rPr/>
        <w:t>Điểm 15 Mục II Phần B Thông tư số 120/2003/TT-BTC</w:t>
      </w:r>
      <w:bookmarkEnd w:id="0"/>
      <w:r>
        <w:rPr/>
        <w:t xml:space="preserve"> ngày 12/12/2003 của Bộ Tài chính hướng dẫn thi hành Nghị định số 158/2003/NĐ-CP của Chính phủ có quy định: “Duy tu, sửa chữa, phục chế, xây dựng các công trình văn hóa, nghệ thuật, công trình phục vụ lợi ích công cộng, cơ sở hạ tầng và nhà tình nghĩa bằng nguồn vốn đóng góp của nhân dân và vốn viện trợ nhân đạo, kể cả trường hợp được nhà nước cấp hỗ trỡ một phần vốn không quá 30% tổng số vốn thực chi cho công trình” không thuộc đối tượng chịu thuế. Căn cứ quy định trên: </w:t>
      </w:r>
    </w:p>
    <w:p>
      <w:pPr>
        <w:pStyle w:val="Normal"/>
        <w:spacing w:before="0" w:after="120"/>
        <w:rPr/>
      </w:pPr>
      <w:r>
        <w:rPr/>
        <w:t xml:space="preserve">Trường hợp Công ty xây lắp Thừa Thiên Huế thực hiện thi công Trường tiểu học Vĩnh Ninh bằng nguồn tiền viện trợ không hoàn lại từ Quỹ bảo hiểm nhân thọ DAISO Nhật bản theo giấy xác nhận viện trợ số 187TC/XNVT ngày 28/12/2004 của Tổ quản lý và tiếp nhận viện trợ quốc tế thành phố Đà Nẵng và nguồn vốn của học sinh thì hoạt động xây dựng công trình Trường Tiểu học Vĩnh ninh thuộc đối tượng không chịu thuế GTGT </w:t>
      </w:r>
    </w:p>
    <w:p>
      <w:pPr>
        <w:pStyle w:val="Normal"/>
        <w:spacing w:before="0" w:after="120"/>
        <w:rPr/>
      </w:pPr>
      <w:r>
        <w:rPr/>
        <w:t xml:space="preserve">2. Tại </w:t>
      </w:r>
      <w:bookmarkStart w:id="1" w:name="dc_32"/>
      <w:r>
        <w:rPr/>
        <w:t>Điểm 6 Mục I Phần D Thông tư số 120/2003/TT-BTC</w:t>
      </w:r>
      <w:bookmarkEnd w:id="1"/>
      <w:r>
        <w:rPr/>
        <w:t xml:space="preserve"> ngày 12/12/2003 của Bộ Tài chính hướng dẫn thi hành Nghị định số 158/2003/NĐ-CP của Chính phủ có quy định: “Chủ dự án sử dụng vốn ODA không hoàn lại được hoàn thuế GTGT của hàng hóa, dịch vụ mua vào sử dụng cho dự án”. Nguồn vốn ODA là nguồn hỗ trợ phát triển chính thức trong hoạt động hợp tác giữa Nhà nước hoặc Chính phủ nước Cộng hòa xã hội chủ nghĩa Việt Nam với Nhà tài trợ. Các cơ quan sử dụng vốn ODA phải thực hiện theo quy chế quản lý và sử dụng nguồn vốn ODA ban hành kèm theo Nghị định số 17/CP ngày 4/5/2001 của Chính phủ. </w:t>
      </w:r>
    </w:p>
    <w:p>
      <w:pPr>
        <w:pStyle w:val="Normal"/>
        <w:spacing w:before="0" w:after="120"/>
        <w:rPr/>
      </w:pPr>
      <w:r>
        <w:rPr/>
        <w:t xml:space="preserve">Các chương trình, dự án sử dụng các nguồn tiền khác không được hoàn thuế GTGT. </w:t>
      </w:r>
    </w:p>
    <w:p>
      <w:pPr>
        <w:pStyle w:val="Normal"/>
        <w:spacing w:before="0" w:after="120"/>
        <w:rPr/>
      </w:pPr>
      <w:r>
        <w:rPr/>
        <w:t xml:space="preserve">Vì vậy nếu dự án xây dựng một số phòng học của Trường THCS thị trấn Sịa thuộc dự án sử dụng vốn ODA không hoàn lại thì được hoàn thuế GTGT của hàng hóa, dịch vụ sử dụng cho dự án. </w:t>
      </w:r>
    </w:p>
    <w:p>
      <w:pPr>
        <w:pStyle w:val="Normal"/>
        <w:spacing w:before="0" w:after="120"/>
        <w:rPr/>
      </w:pPr>
      <w:r>
        <w:rPr/>
        <w:t xml:space="preserve">- Còn trường hợp của Ban điều hành và quản lý xây dựng Trường THCS thị trấn Sịa như Cục thuế nêu thì không được áp dụng hoàn thuế theo </w:t>
      </w:r>
      <w:bookmarkStart w:id="2" w:name="dc_33"/>
      <w:r>
        <w:rPr/>
        <w:t>Điểm 7 Mục I Phần D Thông tư số 120/2003/TT-BTC</w:t>
      </w:r>
      <w:bookmarkEnd w:id="2"/>
      <w:r>
        <w:rPr/>
        <w:t xml:space="preserve"> ngày 12/12/2003 của Bộ Tài chính như nội dung của Cục thuế trích dẫn. </w:t>
      </w:r>
    </w:p>
    <w:p>
      <w:pPr>
        <w:pStyle w:val="Normal"/>
        <w:spacing w:before="0" w:after="120"/>
        <w:rPr/>
      </w:pPr>
      <w:r>
        <w:rPr/>
        <w:t>Tổng cục Thuế có ý kiến để Cục thuế tỉnh Thừa Thiên Huế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709-tct-pccs-chinh-sach-hoan-thue-gia-tri-gia-tang-du-an-vien-tro-khong-hoan-lai</dc:description>
  <cp:keywords>Công văn; 4709/TCT-PCCS; Tổng cục Thuế; Phạm Duy Khương; Thuế - Phí - Lệ Phí</cp:keywords>
  <dc:language>en-US</dc:language>
  <cp:lastModifiedBy>Thư viện vanbanphapluat.co</cp:lastModifiedBy>
  <dcterms:modified xsi:type="dcterms:W3CDTF">2017-08-14T06:42:00Z</dcterms:modified>
  <cp:revision>2</cp:revision>
  <dc:subject>Công văn 4709/TCT-PCCS chính sách hoàn thuế giá trị gia tăng dự án viện trợ không hoàn lại</dc:subject>
  <dc:title>Công văn 4709/TCT-PCCS</dc:title>
</cp:coreProperties>
</file>