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57/TCHQ-KTTT </w:t>
              <w:br/>
            </w:r>
            <w:r>
              <w:rPr>
                <w:i/>
                <w:iCs/>
                <w:sz w:val="16"/>
              </w:rPr>
              <w:t>V/v: Không thu thuế hàng XNK tại chỗ</w:t>
            </w:r>
            <w:r>
              <w:rPr>
                <w:sz w:val="16"/>
              </w:rPr>
              <w:t xml:space="preserve"> </w:t>
            </w:r>
          </w:p>
        </w:tc>
        <w:tc>
          <w:tcPr>
            <w:tcW w:w="6028" w:type="dxa"/>
            <w:tcBorders/>
          </w:tcPr>
          <w:p>
            <w:pPr>
              <w:pStyle w:val="Normal"/>
              <w:jc w:val="right"/>
              <w:rPr>
                <w:i/>
                <w:i/>
                <w:iCs/>
              </w:rPr>
            </w:pPr>
            <w:r>
              <w:rPr>
                <w:i/>
                <w:iCs/>
              </w:rPr>
              <w:t xml:space="preserve">Hà Nội, ngày 27 tháng 12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62"/>
        <w:gridCol w:w="6378"/>
      </w:tblGrid>
      <w:tr>
        <w:trPr/>
        <w:tc>
          <w:tcPr>
            <w:tcW w:w="2262" w:type="dxa"/>
            <w:tcBorders/>
          </w:tcPr>
          <w:p>
            <w:pPr>
              <w:pStyle w:val="Normal"/>
              <w:jc w:val="center"/>
              <w:rPr>
                <w:b/>
                <w:b/>
                <w:bCs/>
              </w:rPr>
            </w:pPr>
            <w:r>
              <w:rPr>
                <w:b/>
                <w:bCs/>
              </w:rPr>
              <w:t>Kính gửi:</w:t>
            </w:r>
          </w:p>
        </w:tc>
        <w:tc>
          <w:tcPr>
            <w:tcW w:w="6378" w:type="dxa"/>
            <w:tcBorders/>
          </w:tcPr>
          <w:p>
            <w:pPr>
              <w:pStyle w:val="Normal"/>
              <w:rPr/>
            </w:pPr>
            <w:r>
              <w:rPr/>
              <w:t xml:space="preserve">- Công ty dệt CHOONGNAM Việt Nam </w:t>
              <w:br/>
              <w:t> khu CN Nhơn Trạch - Đồng Nai</w:t>
              <w:br/>
              <w:t xml:space="preserve">  - Công ty POU YUEN VIETNAM </w:t>
              <w:br/>
              <w:t>Quốc lộ 1A - Tân Tạo - Bình Chánh - TP. HCM</w:t>
            </w:r>
          </w:p>
        </w:tc>
      </w:tr>
    </w:tbl>
    <w:p>
      <w:pPr>
        <w:pStyle w:val="Normal"/>
        <w:spacing w:before="0" w:after="120"/>
        <w:rPr/>
      </w:pPr>
      <w:r>
        <w:rPr/>
        <w:t> </w:t>
      </w:r>
    </w:p>
    <w:p>
      <w:pPr>
        <w:pStyle w:val="Normal"/>
        <w:spacing w:before="0" w:after="120"/>
        <w:rPr/>
      </w:pPr>
      <w:r>
        <w:rPr/>
        <w:t>Tổng cục Hải quan nhận được công văn số 848/CVCN ngày 12/10/2005 của Công ty Dệt Choongnam Việt Nam và công văn số 638/PYV-XNK ngày 11/10/2005 của Công ty Pou Yuen Việt Nam về vướng mắc trong quá trình xét hoàn thuế (không thu thuế) nhập khẩu đối với nguyên liệu nhập khẩu để sản xuất hàng xuất khẩu phát sinh trước ngày Thông tư số 90/2002/TT-BTC ngày 10/10/2002 của Bộ Tài chính quy định về XNK tại chỗ có hiệu lực, Tổng cục Hải quan có ý kiến như sau:</w:t>
      </w:r>
    </w:p>
    <w:p>
      <w:pPr>
        <w:pStyle w:val="Normal"/>
        <w:spacing w:before="0" w:after="120"/>
        <w:rPr/>
      </w:pPr>
      <w:r>
        <w:rPr/>
        <w:t>Ngày 9/12/2005 Bộ Tài chính đã ban hành công văn số 16057/BTC-TCHQ ngày 9/12/2005 hướng dẫn thuế nhập khẩu nguyên liệu sản xuất hàng xuất khẩu tại chỗ, đề nghị quý Công ty căn cứ nội dung hướng dẫn tại công văn này liên hệ với hải quan nơi nhập khẩu nguyên liệu để tiến hành xét hoàn thuế (không thu thuế) theo đúng quy định.</w:t>
      </w:r>
    </w:p>
    <w:p>
      <w:pPr>
        <w:pStyle w:val="Normal"/>
        <w:spacing w:before="0" w:after="120"/>
        <w:rPr/>
      </w:pPr>
      <w:r>
        <w:rPr/>
        <w:t>(Xin gửi kèm bản photocopy công văn số 16057/BTC-TCHQ ngày 9/12/2005 của Bộ Tài chính).</w:t>
      </w:r>
    </w:p>
    <w:p>
      <w:pPr>
        <w:pStyle w:val="Normal"/>
        <w:spacing w:before="0" w:after="120"/>
        <w:rPr/>
      </w:pPr>
      <w:r>
        <w:rPr/>
        <w:t>Tổng cục Hải quan thông báo để Công ty Dệt Choongnam Việt Nam, Công ty Pou Yuen Việt Nam được biết và thực hiện./.</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3).</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557-tchq-kttt-vuong-mac-trong-qua-trinh-xet-hoan-thue-khong-thu-thue-nhap-khau-nguyen-lieu-nhap-khau</dc:description>
  <cp:keywords>Công văn; 5557/TCHQ-KTTT; Tổng cục Hải quan; Đặng Thị Bình An; Thuế - Phí - Lệ Phí; Xuất nhập khẩu</cp:keywords>
  <dc:language>en-US</dc:language>
  <cp:lastModifiedBy>Thư viện vanbanphapluat.co</cp:lastModifiedBy>
  <dcterms:modified xsi:type="dcterms:W3CDTF">2017-08-14T06:42:00Z</dcterms:modified>
  <cp:revision>2</cp:revision>
  <dc:subject>Công văn 5557/TCHQ-KTTT vướng mắc trong quá trình xét hoàn thuế (không thu thuế) nhập khẩu nguyên liệu nhập khẩu</dc:subject>
  <dc:title>Công văn 5557/TCHQ-KTTT</dc:title>
</cp:coreProperties>
</file>