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50/TCHQ-KTTT </w:t>
              <w:br/>
            </w:r>
            <w:r>
              <w:rPr>
                <w:i/>
                <w:iCs/>
                <w:sz w:val="16"/>
              </w:rPr>
              <w:t xml:space="preserve">V/v: Xử lý thuế NK hàng khuyến khích đầu tư trong nước </w:t>
            </w:r>
          </w:p>
        </w:tc>
        <w:tc>
          <w:tcPr>
            <w:tcW w:w="6028" w:type="dxa"/>
            <w:tcBorders/>
          </w:tcPr>
          <w:p>
            <w:pPr>
              <w:pStyle w:val="Normal"/>
              <w:jc w:val="right"/>
              <w:rPr>
                <w:i/>
                <w:i/>
                <w:iCs/>
              </w:rPr>
            </w:pPr>
            <w:r>
              <w:rPr>
                <w:i/>
                <w:iCs/>
              </w:rPr>
              <w:t xml:space="preserve">Hà Nội, ngày 27 tháng 12 năm 2005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896"/>
        <w:gridCol w:w="5744"/>
      </w:tblGrid>
      <w:tr>
        <w:trPr/>
        <w:tc>
          <w:tcPr>
            <w:tcW w:w="2896" w:type="dxa"/>
            <w:tcBorders/>
          </w:tcPr>
          <w:p>
            <w:pPr>
              <w:pStyle w:val="Normal"/>
              <w:jc w:val="center"/>
              <w:rPr>
                <w:b/>
                <w:b/>
                <w:bCs/>
              </w:rPr>
            </w:pPr>
            <w:r>
              <w:rPr>
                <w:b/>
                <w:bCs/>
              </w:rPr>
              <w:t xml:space="preserve">Kính gửi: </w:t>
            </w:r>
          </w:p>
        </w:tc>
        <w:tc>
          <w:tcPr>
            <w:tcW w:w="5744" w:type="dxa"/>
            <w:tcBorders/>
          </w:tcPr>
          <w:p>
            <w:pPr>
              <w:pStyle w:val="Normal"/>
              <w:rPr/>
            </w:pPr>
            <w:r>
              <w:rPr/>
              <w:t> </w:t>
            </w:r>
            <w:r>
              <w:rPr/>
              <w:t xml:space="preserve">- Cục hải quan thành phố Hải Phòng </w:t>
              <w:br/>
              <w:t> - Công ty TNHH cơ điện lạnh và thiết bị công trình</w:t>
            </w:r>
          </w:p>
        </w:tc>
      </w:tr>
    </w:tbl>
    <w:p>
      <w:pPr>
        <w:pStyle w:val="Normal"/>
        <w:spacing w:before="0" w:after="120"/>
        <w:jc w:val="center"/>
        <w:rPr/>
      </w:pPr>
      <w:r>
        <w:rPr/>
        <w:t> </w:t>
      </w:r>
    </w:p>
    <w:p>
      <w:pPr>
        <w:pStyle w:val="Normal"/>
        <w:spacing w:before="0" w:after="120"/>
        <w:rPr/>
      </w:pPr>
      <w:r>
        <w:rPr/>
        <w:t>Tổng cục Hải quan nhận được công văn số 235/XNK ngày 11/12/2005 của Công ty TNHH cơ điện lạnh và thiết kế công trình về việc thuế nhập khẩu hàng khuyến khích đầu tư trong nước; Tổng cục Hải quan có ý kiến như sau:</w:t>
      </w:r>
    </w:p>
    <w:p>
      <w:pPr>
        <w:pStyle w:val="Normal"/>
        <w:spacing w:before="0" w:after="120"/>
        <w:rPr/>
      </w:pPr>
      <w:r>
        <w:rPr/>
        <w:t>Ngày 09/11/2005, Tổng cục Hải quan đã có công văn số 4724/TCHQ-KTTT trả lời về thuế nhập khẩu đối với hàng khuyến khích đầu tư trong nước đã được cơ quan có thẩm quyền cấp Giấy chứng nhận ưu đãi đầu tư, theo đó yêu cầu Cục Hải quan thành phố Hải Phòng, căn cứ vào quy định và bộ hồ sơ gốc lô hàng nhập khẩu của Công ty để xem xét miễn thuế theo đúng quy định. Tuy nhiên, theo trình bày của Công ty thì Cục Hải quan thành phố Hải Phòng vẫn không làm thủ tục cho miễn thuế và yêu cầu Công ty nộp thuế.</w:t>
      </w:r>
    </w:p>
    <w:p>
      <w:pPr>
        <w:pStyle w:val="Normal"/>
        <w:spacing w:before="0" w:after="120"/>
        <w:rPr/>
      </w:pPr>
      <w:r>
        <w:rPr/>
        <w:t>Yêu cầu, Cục Hải quan thành phố Hải Phòng kiểm tra kỹ Danh mục thiết bị máy móc, phương tiện vận tải chuyên dùng trong nước đã sản xuất được, nếu trong các mặt hàng ghi trong Giấy chứng nhận ưu đãi đầu tư của UBND tỉnh Thái Bình cấp cho Công ty không nằm trong Danh mục trên thì làm thủ tục miễn thuế cho lô hàng nhập khẩu của Công ty. Trường hợp, lô hàng nhập khẩu của Công ty không đủ điều kiện được miễn thuế nhập khẩu, Cục Hải quan thành phố Hải Phòng trả lời cụ thể để Công ty được biết và nộp thuế.</w:t>
      </w:r>
    </w:p>
    <w:p>
      <w:pPr>
        <w:pStyle w:val="Normal"/>
        <w:spacing w:before="0" w:after="120"/>
        <w:rPr/>
      </w:pPr>
      <w:r>
        <w:rPr/>
        <w:t>Tổng cục Hải quan trả lời Công ty TNHH cơ điện lạnh và thiết kế công trình, Cục Hải quan thành phố Hải Phòng được biết và thực hiện./.</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550-tchq-kttt-thue-nhap-khau-hang-khuyen-khich-dau-tu-trong-nuoc</dc:description>
  <cp:keywords>Công văn; 5550/TCHQ-KTTT; Tổng cục Hải quan; Đặng Thị Bình An; Đầu tư; Xuất nhập khẩu</cp:keywords>
  <dc:language>en-US</dc:language>
  <cp:lastModifiedBy>Thư viện vanbanphapluat.co</cp:lastModifiedBy>
  <dcterms:modified xsi:type="dcterms:W3CDTF">2017-08-14T06:42:00Z</dcterms:modified>
  <cp:revision>2</cp:revision>
  <dc:subject>Công văn 5550/TCHQ-KTTT thuế nhập khẩu hàng khuyến khích đầu tư trong nước</dc:subject>
  <dc:title>Công văn 5550/TCHQ-KTTT</dc:title>
</cp:coreProperties>
</file>