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06/TCT-PCCS </w:t>
              <w:br/>
            </w:r>
            <w:r>
              <w:rPr>
                <w:i/>
                <w:iCs/>
                <w:sz w:val="16"/>
              </w:rPr>
              <w:t>V/v: thuế giá trị gia tăng</w:t>
            </w:r>
            <w:r>
              <w:rPr>
                <w:sz w:val="16"/>
              </w:rPr>
              <w:t xml:space="preserve">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7"/>
        <w:gridCol w:w="6573"/>
      </w:tblGrid>
      <w:tr>
        <w:trPr>
          <w:trHeight w:val="938" w:hRule="atLeast"/>
        </w:trPr>
        <w:tc>
          <w:tcPr>
            <w:tcW w:w="2067" w:type="dxa"/>
            <w:tcBorders/>
          </w:tcPr>
          <w:p>
            <w:pPr>
              <w:pStyle w:val="Normal"/>
              <w:rPr>
                <w:b/>
                <w:b/>
                <w:bCs/>
              </w:rPr>
            </w:pPr>
            <w:r>
              <w:rPr>
                <w:b/>
                <w:bCs/>
              </w:rPr>
              <w:t xml:space="preserve">Kính gửi : </w:t>
            </w:r>
          </w:p>
        </w:tc>
        <w:tc>
          <w:tcPr>
            <w:tcW w:w="6573" w:type="dxa"/>
            <w:tcBorders/>
          </w:tcPr>
          <w:p>
            <w:pPr>
              <w:pStyle w:val="Normal"/>
              <w:rPr/>
            </w:pPr>
            <w:r>
              <w:rPr/>
              <w:t xml:space="preserve">Công ty công nghiệp tàu thủy Cái Lân </w:t>
              <w:br/>
              <w:t xml:space="preserve">(Phòng 1 và 2 tầng 5 nhà B số 109 phố Quan Thánh, quận Ba Đình, Hà Nội) </w:t>
            </w:r>
          </w:p>
        </w:tc>
      </w:tr>
    </w:tbl>
    <w:p>
      <w:pPr>
        <w:pStyle w:val="Normal"/>
        <w:spacing w:before="0" w:after="120"/>
        <w:rPr/>
      </w:pPr>
      <w:r>
        <w:rPr/>
        <w:t>Trả lời công văn số 417/CV-CTCL ngày 17/11/2005 của Công ty công nghiệp tàu thủy Cái Lân, Tổng cục Thuế có ý kiến như sau:</w:t>
      </w:r>
    </w:p>
    <w:p>
      <w:pPr>
        <w:pStyle w:val="Normal"/>
        <w:spacing w:before="0" w:after="120"/>
        <w:rPr/>
      </w:pPr>
      <w:r>
        <w:rPr/>
        <w:t xml:space="preserve">Tại </w:t>
      </w:r>
      <w:bookmarkStart w:id="0" w:name="dc_13"/>
      <w:r>
        <w:rPr/>
        <w:t>Điểm 3,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Đối với cơ sở kinh doanh thuộc đối tượng nộp thuế theo phương pháp khấu trừ thuế có dự án đầu tư của cơ sở sản xuất đang giai đoạn đầu tư, chưa đi vào hoạt động, chưa đăng ký kinh doanh, đăng ký nộp thuế, có số thuế GTGT của hàng hóa, dịch vụ sử dụng cho dự án đầu tư từ 200 triệu đồng trở lên được xét hoàn thuế theo quý. Cơ sở kinh doanh phải kê khai, lập hồ sơ hoàn thuế riêng cho dự án đầu tư”.</w:t>
      </w:r>
    </w:p>
    <w:p>
      <w:pPr>
        <w:pStyle w:val="Normal"/>
        <w:spacing w:before="0" w:after="120"/>
        <w:rPr/>
      </w:pPr>
      <w:r>
        <w:rPr/>
        <w:t>Căn cứ vào hướng dẫn nêu trên, trường hợp Công ty công nghiệp tàu thủy Cái Lân có dự án tại Cụm Công nghiệp tàu thủy Cái Lân đang trong giai đoạn đầu tư, chưa đi vào hoạt động, chưa đăng ký kinh doanh, chưa đăng ký nộp thuế, có phát sinh số thuế GTGT của hàng hóa, dịch vụ sử dụng cho dự án đầu tư thì được xét hoàn thuế. Công ty công nghiệp tàu thủy Cái Lân phải kê khai và lập hồ sơ hoàn thuế riêng cho dự án này.</w:t>
      </w:r>
    </w:p>
    <w:p>
      <w:pPr>
        <w:pStyle w:val="Normal"/>
        <w:spacing w:before="0" w:after="120"/>
        <w:rPr/>
      </w:pPr>
      <w:r>
        <w:rPr/>
        <w:t>Tổng cục Thuế trả lời để Công ty được biết và liên hệ với Cục thuế tỉnh Quảng Ninh để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06-tct-pccs-thue-gia-tri-gia-tang</dc:description>
  <cp:keywords>Công văn; 4706/TCT-PCCS; Tổng cục Thuế; Phạm Duy Khương; Đầu tư; Thuế - Phí - Lệ Phí</cp:keywords>
  <dc:language>en-US</dc:language>
  <cp:lastModifiedBy>Thư viện vanbanphapluat.co</cp:lastModifiedBy>
  <dcterms:modified xsi:type="dcterms:W3CDTF">2017-08-14T06:42:00Z</dcterms:modified>
  <cp:revision>2</cp:revision>
  <dc:subject>Công văn 4706/TCT-PCCS thuế giá trị gia tăng</dc:subject>
  <dc:title>Công văn 4706/TCT-PCCS</dc:title>
</cp:coreProperties>
</file>