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5607/TCHQ-KTTT </w:t>
              <w:br/>
            </w:r>
            <w:r>
              <w:rPr>
                <w:i/>
                <w:iCs/>
                <w:sz w:val="16"/>
              </w:rPr>
              <w:t xml:space="preserve">V/v: Miễn thuế hàng TN-TX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7 tháng 12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557"/>
      </w:tblGrid>
      <w:tr>
        <w:trPr/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/>
              <w:t xml:space="preserve">Công ty cổ phần xây lắp dầu khí miền nam </w:t>
              <w:br/>
              <w:t>Đ/chỉ: 187 Lưu Chí Hiếu - Phường 10 - Bà Rịa Vũng Tà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ổng cục Hải quan nhận được công văn số 2311.05/CV-HC ngày 23.11.2005 của Công ty Cổ phần xây lắp dầu khí miền nam. Qua kiểm tra các tài liệu gửi kèm công văn, Tổng cục Hải quan có ý kiến như sau:</w:t>
      </w:r>
    </w:p>
    <w:p>
      <w:pPr>
        <w:pStyle w:val="Normal"/>
        <w:spacing w:before="0" w:after="120"/>
        <w:rPr/>
      </w:pPr>
      <w:r>
        <w:rPr/>
        <w:t>Căn cứ công văn số 1889/TCHQ-KTTT ngày 28.4.2003 về việc “trình tự giải quyết khiếu nại về thuế của doanh nghiệp”, đề nghị Công ty làm việc với Cục Hải quan Bà Rịa - Vũng Tàu để được giải quyết theo đúng thẩm quyền.</w:t>
      </w:r>
    </w:p>
    <w:p>
      <w:pPr>
        <w:pStyle w:val="Normal"/>
        <w:spacing w:before="0" w:after="120"/>
        <w:rPr/>
      </w:pPr>
      <w:r>
        <w:rPr/>
        <w:t>Tổng cục Hải quan trả lời để Công ty Cổ phần xây lắp dầu khí miền nam biết và liên hệ trực tiếp với Cục Hải quan Bà Rịa - Vũng Tàu để được giải quyết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4183"/>
      </w:tblGrid>
      <w:tr>
        <w:trPr/>
        <w:tc>
          <w:tcPr>
            <w:tcW w:w="445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ục HQ Bà Rịa - Vũng Tàu;</w:t>
              <w:br/>
              <w:t>- Lưu: VT, KTTT(3)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2:00Z</dcterms:created>
  <dc:creator>Tổng cục Hải quan; vanbanphapluat.co</dc:creator>
  <dc:description>Xem chi tiết và tải về văn bản tại đây: http://vanbanphapluat.co/cong-van-5607-tchq-kttt-mien-thue-hang-tn-tx</dc:description>
  <cp:keywords>Công văn; 5607/TCHQ-KTTT; Tổng cục Hải quan; Đặng Thị Bình An; Thuế - Phí - Lệ Phí; Xuất nhập khẩu</cp:keywords>
  <dc:language>en-US</dc:language>
  <cp:lastModifiedBy>Thư viện vanbanphapluat.co</cp:lastModifiedBy>
  <dcterms:modified xsi:type="dcterms:W3CDTF">2017-08-14T06:42:00Z</dcterms:modified>
  <cp:revision>2</cp:revision>
  <dc:subject>Công văn 5607/TCHQ-KTTT miễn thuế hàng TN-TX</dc:subject>
  <dc:title>Công văn 5607/TCHQ-KTTT</dc:title>
</cp:coreProperties>
</file>