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26/TCHQ-GSQL </w:t>
              <w:br/>
            </w:r>
            <w:r>
              <w:rPr>
                <w:i/>
                <w:iCs/>
                <w:sz w:val="16"/>
              </w:rPr>
              <w:t xml:space="preserve">V/v: Gia hạn thực hiện hợp đồng GC màn hình máy vi tính đã qua sử dụng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jc w:val="center"/>
              <w:rPr>
                <w:b/>
                <w:b/>
                <w:bCs/>
              </w:rPr>
            </w:pPr>
            <w:r>
              <w:rPr>
                <w:b/>
                <w:bCs/>
              </w:rPr>
              <w:t>Kính gửi:</w:t>
            </w:r>
          </w:p>
        </w:tc>
        <w:tc>
          <w:tcPr>
            <w:tcW w:w="6452" w:type="dxa"/>
            <w:tcBorders/>
          </w:tcPr>
          <w:p>
            <w:pPr>
              <w:pStyle w:val="Normal"/>
              <w:rPr/>
            </w:pPr>
            <w:r>
              <w:rPr/>
              <w:t xml:space="preserve">Công ty TNHH An Bình </w:t>
              <w:br/>
              <w:t>Khu phố Khánh Hội, Tân Phước Khánh, Tân Uyên, Bình Dương</w:t>
            </w:r>
          </w:p>
        </w:tc>
      </w:tr>
    </w:tbl>
    <w:p>
      <w:pPr>
        <w:pStyle w:val="Normal"/>
        <w:spacing w:before="0" w:after="120"/>
        <w:rPr/>
      </w:pPr>
      <w:r>
        <w:rPr/>
        <w:t> </w:t>
      </w:r>
    </w:p>
    <w:p>
      <w:pPr>
        <w:pStyle w:val="Normal"/>
        <w:spacing w:before="0" w:after="120"/>
        <w:rPr/>
      </w:pPr>
      <w:r>
        <w:rPr/>
        <w:t>Trả lời công văn số 025/ANBI ngày 20/12/2005 của Quý Công ty về đề nghị được gia hạn thực hiện đến 30/6/2006 đề xuất hết lượng hàng đã nhập khẩu đối với hợp đồng gia công máy vi tính đã qua sử dụng số 004-SUN/ANBI đã được Bộ Thương mại cấp phép thực hiện tại văn bản số 5991/TM-ĐT ngày 25/12/2003 và gia hạn tại văn bản số 2491/TM-KHĐT ngày 26/5/2005, Tổng cục Hải quan có ý kiến như sau:</w:t>
      </w:r>
    </w:p>
    <w:p>
      <w:pPr>
        <w:pStyle w:val="Normal"/>
        <w:spacing w:before="0" w:after="120"/>
        <w:rPr/>
      </w:pPr>
      <w:r>
        <w:rPr/>
        <w:t xml:space="preserve">Đồng ý để Công ty thực hiện việc xuất khẩu sản phẩm đã gia công thuộc hợp đồng số 004-SUN/ANBI đến hết ngày 30/6/2006. Sau thời hạn này, nếu Công ty không xuất khẩu hết sản phẩm và không thanh khoản hợp đồng gia công với cơ quan Hải quan thì sẽ bị xử lý theo quy định tại Nghị định 138/NĐ-CP ngày 17/6/2004 của Chính phủ. </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459"/>
        <w:gridCol w:w="4181"/>
      </w:tblGrid>
      <w:tr>
        <w:trPr/>
        <w:tc>
          <w:tcPr>
            <w:tcW w:w="4459"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Cục HQ TP. HCM;</w:t>
              <w:br/>
              <w:t>- Lưu: VT, GSQL(2bản).</w:t>
            </w:r>
          </w:p>
        </w:tc>
        <w:tc>
          <w:tcPr>
            <w:tcW w:w="4181" w:type="dxa"/>
            <w:tcBorders/>
          </w:tcPr>
          <w:p>
            <w:pPr>
              <w:pStyle w:val="Normal"/>
              <w:jc w:val="center"/>
              <w:rPr>
                <w:b/>
                <w:b/>
                <w:bCs/>
              </w:rPr>
            </w:pPr>
            <w:r>
              <w:rPr>
                <w:b/>
                <w:bCs/>
              </w:rPr>
              <w:t>KT. TỔNG CỤC TRƯỞNG</w:t>
              <w:br/>
              <w:t>PHÓ TỔNG CỤC TRƯỞNG</w:t>
              <w:br/>
              <w:br/>
              <w:br/>
              <w:br/>
              <w:t>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26-tchq-gsql-gia-han-thuc-hien-hop-dong-gc-man-hinh-may-vi-tinh-da-qua-su-dung</dc:description>
  <cp:keywords>Công văn; 5626/TCHQ-GSQL; Tổng cục Hải quan; Đặng Hạnh Thu; Xuất nhập khẩu; Công nghệ thông tin</cp:keywords>
  <dc:language>en-US</dc:language>
  <cp:lastModifiedBy>Thư viện vanbanphapluat.co</cp:lastModifiedBy>
  <dcterms:modified xsi:type="dcterms:W3CDTF">2017-08-14T06:42:00Z</dcterms:modified>
  <cp:revision>2</cp:revision>
  <dc:subject>Công văn 5626/TCHQ-GSQL gia hạn thực hiện hợp đồng GC màn hình máy vi tính đã qua sử dụng</dc:subject>
  <dc:title>Công văn 5626/TCHQ-GSQL</dc:title>
</cp:coreProperties>
</file>