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44/TCT-DNNN </w:t>
              <w:br/>
            </w:r>
            <w:r>
              <w:rPr>
                <w:i/>
                <w:iCs/>
                <w:sz w:val="16"/>
              </w:rPr>
              <w:t xml:space="preserve">V/v: Xác định đối tượng chịu thuế GTGT </w:t>
            </w:r>
          </w:p>
        </w:tc>
        <w:tc>
          <w:tcPr>
            <w:tcW w:w="6028" w:type="dxa"/>
            <w:tcBorders/>
          </w:tcPr>
          <w:p>
            <w:pPr>
              <w:pStyle w:val="Normal"/>
              <w:jc w:val="right"/>
              <w:rPr/>
            </w:pPr>
            <w:r>
              <w:rPr>
                <w:i/>
                <w:iCs/>
              </w:rPr>
              <w:t>Hà Nội, ngày 28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Tổng công ty xăng dầu Việt Nam  </w:t>
      </w:r>
    </w:p>
    <w:p>
      <w:pPr>
        <w:pStyle w:val="Normal"/>
        <w:spacing w:before="0" w:after="120"/>
        <w:jc w:val="center"/>
        <w:rPr/>
      </w:pPr>
      <w:r>
        <w:rPr/>
        <w:t> </w:t>
      </w:r>
    </w:p>
    <w:p>
      <w:pPr>
        <w:pStyle w:val="Normal"/>
        <w:spacing w:before="0" w:after="120"/>
        <w:rPr/>
      </w:pPr>
      <w:r>
        <w:rPr/>
        <w:t xml:space="preserve">Trả lời công văn số 2094/XD ngày 21/12/2005 của Tổng Công ty Xăng dầu Việt Nam về việc xác định đối tượng chịu thuế giá trị gia tăng (GTGT), Tổng cục Thuế có ý kiến như sau: </w:t>
      </w:r>
    </w:p>
    <w:p>
      <w:pPr>
        <w:pStyle w:val="Normal"/>
        <w:spacing w:before="0" w:after="120"/>
        <w:rPr/>
      </w:pPr>
      <w:r>
        <w:rPr/>
        <w:t xml:space="preserve">Theo quy định tại </w:t>
      </w:r>
      <w:bookmarkStart w:id="0" w:name="dc_43"/>
      <w:r>
        <w:rPr/>
        <w:t>Điểm 23 Mục IV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hàng hóa, dịch vụ cung ứng trực tiếp cho vận tải quốc tế thuộc đối tượng không chịu thuế GTGT. </w:t>
      </w:r>
    </w:p>
    <w:p>
      <w:pPr>
        <w:pStyle w:val="Normal"/>
        <w:spacing w:before="0" w:after="120"/>
        <w:rPr/>
      </w:pPr>
      <w:r>
        <w:rPr/>
        <w:t xml:space="preserve">Trường hợp của Tổng công ty xăng dầu Việt Nam thuê tàu định hạn (năm) để vận tải, việc xác định nghĩa vụ thuế GTGT được xác định như sau: </w:t>
      </w:r>
    </w:p>
    <w:p>
      <w:pPr>
        <w:pStyle w:val="Normal"/>
        <w:spacing w:before="0" w:after="120"/>
        <w:rPr/>
      </w:pPr>
      <w:r>
        <w:rPr/>
        <w:t xml:space="preserve">- Đối với trường hợp Tổng công ty thuê tàu định hạn để vận tải, có thời gian vận tải quốc tế chiếm trên 50% thời gian vận tải của năm thuê tàu thì được xác định là hoạt động vận tải quốc tế, Tổng công ty phải đăng ký với cơ quan thuế quản lý trực tiếp về danh sách tàu thuê vận tải quốc tế. Trường hợp này dịch vụ cho thuê tàu được xác định là dịch vụ cung ứng trực tiếp cho vận tải quốc tế thuộc đối tượng không chịu thuế GTGT theo quy định tại </w:t>
      </w:r>
      <w:bookmarkStart w:id="1" w:name="dc_44"/>
      <w:r>
        <w:rPr/>
        <w:t>Điểm 23 Mục IV Phần A Thông tư số 120/2003/TT-BTC</w:t>
      </w:r>
      <w:bookmarkEnd w:id="1"/>
      <w:r>
        <w:rPr/>
        <w:t xml:space="preserve"> ngày 12/12/2003 nêu trên. Do vậy, các đơn vị khi cho Tổng công ty thuê tàu để vận tải quốc tế không tính thuế GTGT, trên hóa đơn GTGT cho thuê tàu ghi rõ là dịch vụ không chịu thuế GTGT. </w:t>
      </w:r>
    </w:p>
    <w:p>
      <w:pPr>
        <w:pStyle w:val="Normal"/>
        <w:spacing w:before="0" w:after="120"/>
        <w:rPr/>
      </w:pPr>
      <w:r>
        <w:rPr/>
        <w:t>- Đối với trường hợp Tổng công ty thuê tàu định hạn để vận tải có thời gian vận tải quốc tế chiếm dưới 50% thời gian vận tải của năm thuê tàu được xác định là vận tải nội địa, các dịch vụ cung ứng cho con tàu bao gồm cả dịch vụ cho thuê tàu phải chịu thuế GTGT theo chế độ quy định.</w:t>
      </w:r>
    </w:p>
    <w:p>
      <w:pPr>
        <w:pStyle w:val="Normal"/>
        <w:spacing w:before="0" w:after="120"/>
        <w:rPr/>
      </w:pPr>
      <w:r>
        <w:rPr/>
        <w:t>Tổng cục Thuế thông báo để Tổng công ty xăng dầu Việt Nam biết và tổ chức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à Nội; </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744-tct-dnnn-xac-dinh-doi-tuong-chiu-thue-gia-tri-gia-tang-gtgt</dc:description>
  <cp:keywords>Công văn; 4744/TCT-DNNN; Tổng cục Thuế; Nguyễn Thị Cúc; Thuế - Phí - Lệ Phí</cp:keywords>
  <dc:language>en-US</dc:language>
  <cp:lastModifiedBy>Thư viện vanbanphapluat.co</cp:lastModifiedBy>
  <dcterms:modified xsi:type="dcterms:W3CDTF">2017-08-14T06:42:00Z</dcterms:modified>
  <cp:revision>2</cp:revision>
  <dc:subject>Công văn 4744/TCT-DNNN xác định đối tượng chịu thuế giá trị gia tăng (GTGT)</dc:subject>
  <dc:title>Công văn 4744/TCT-DNNN</dc:title>
</cp:coreProperties>
</file>