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49/TCT-PCCS </w:t>
              <w:br/>
            </w:r>
            <w:r>
              <w:rPr>
                <w:i/>
                <w:iCs/>
                <w:sz w:val="16"/>
              </w:rPr>
              <w:t xml:space="preserve">V/v: Chứng từ chi bồi thường tổn thất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GEMARTRANS </w:t>
      </w:r>
    </w:p>
    <w:p>
      <w:pPr>
        <w:pStyle w:val="Normal"/>
        <w:spacing w:before="0" w:after="120"/>
        <w:jc w:val="center"/>
        <w:rPr/>
      </w:pPr>
      <w:r>
        <w:rPr/>
        <w:t> </w:t>
      </w:r>
    </w:p>
    <w:p>
      <w:pPr>
        <w:pStyle w:val="Normal"/>
        <w:spacing w:before="0" w:after="120"/>
        <w:rPr/>
      </w:pPr>
      <w:r>
        <w:rPr/>
        <w:t>Trả lời công văn số 039/CV ngày 26/10/2005 của Công ty GEMARTRANS về việc chứng từ kế toán đối với chi bồi thường tổn thất hàng hóa; Tổng cục Thuế có ý kiến như sau:</w:t>
      </w:r>
    </w:p>
    <w:p>
      <w:pPr>
        <w:pStyle w:val="Normal"/>
        <w:spacing w:before="0" w:after="120"/>
        <w:rPr/>
      </w:pPr>
      <w:r>
        <w:rPr/>
        <w:t xml:space="preserve">Trường hợp Công ty GEMARTRANS vận chuyển hàng hóa có xảy ra tổn thất phải bồi thường cho khách hàng thì khi bồi thường Công ty căn cứ biên bản tổn thất hàng hóa và thỏa thuận về việc bồi thường thiệt hại để lập phiếu chi tiền (nếu chi bằng tiền mặt) hoặc chứng từ chuyển tiền (nếu chi tiền qua tài khoản ngân hàng). Công ty không phải sử dụng hóa đơn khi chi bồi thường tổn thất cho khách hàng vì không phải là việc mua, bán hàng hóa.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Đại diện TCT tại TP.HCM; </w:t>
              <w:br/>
              <w:t>- Cục Thuế TP.HCM;</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49-tct-pccs-chung-tu-ke-toan-chi-boi-thuong-ton-that-hang-hoa</dc:description>
  <cp:keywords>Công văn; 4749/TCT-PCCS; Tổng cục Thuế; Phạm Duy Khương; Thuế - Phí - Lệ Phí; Kế toán - Kiểm toán</cp:keywords>
  <dc:language>en-US</dc:language>
  <cp:lastModifiedBy>Thư viện vanbanphapluat.co</cp:lastModifiedBy>
  <dcterms:modified xsi:type="dcterms:W3CDTF">2017-08-14T06:42:00Z</dcterms:modified>
  <cp:revision>2</cp:revision>
  <dc:subject>Công văn 4749/TCT-PCCS chứng từ kế toán chi bồi thưòng tổn thất hàng hóa</dc:subject>
  <dc:title>Công văn 4749/TCT-PCCS</dc:title>
</cp:coreProperties>
</file>