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703/TCT-TVQT </w:t>
              <w:br/>
            </w:r>
            <w:r>
              <w:rPr>
                <w:i/>
                <w:iCs/>
                <w:sz w:val="16"/>
              </w:rPr>
              <w:t xml:space="preserve">V/v: Hình thức hoạt động của nhà nghỉ giáo viên, học viên T.T đào tạo cán bộ thuế Miền Trung (TP Đà Nẵng) </w:t>
            </w:r>
            <w:r>
              <w:rPr>
                <w:sz w:val="16"/>
              </w:rPr>
              <w:br/>
            </w:r>
          </w:p>
        </w:tc>
        <w:tc>
          <w:tcPr>
            <w:tcW w:w="6028" w:type="dxa"/>
            <w:tcBorders/>
          </w:tcPr>
          <w:p>
            <w:pPr>
              <w:pStyle w:val="Normal"/>
              <w:jc w:val="right"/>
              <w:rPr/>
            </w:pPr>
            <w:r>
              <w:rPr>
                <w:i/>
                <w:iCs/>
              </w:rPr>
              <w:t>Hà Nội, ngày 29 tháng 12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t>Cục thuế thành phố Đà Nẵng</w:t>
      </w:r>
    </w:p>
    <w:p>
      <w:pPr>
        <w:pStyle w:val="Normal"/>
        <w:spacing w:before="0" w:after="120"/>
        <w:rPr/>
      </w:pPr>
      <w:r>
        <w:rPr/>
        <w:t>Trả lời Văn bản ngày 29/11/2005 của Cục thuế thành phố Đà Nẵng về việc xin đề xuất phương án hoạt động của Nhà nghỉ giáo viên, học viên Trung tâm đào tạo cán bộ thuế miền Trung tại thành phố Đà Nẵng; Sau khi xem xét, Tổng cục Thuế có ý kiến như sau:</w:t>
      </w:r>
    </w:p>
    <w:p>
      <w:pPr>
        <w:pStyle w:val="Normal"/>
        <w:spacing w:before="0" w:after="120"/>
        <w:rPr/>
      </w:pPr>
      <w:r>
        <w:rPr/>
        <w:t>Công trình Nhà nghỉ giáo viên, học viên Trung tâm đào tạo cán bộ thuế miền Trung tại thành phố Đà Nẵng thuộc Cục thuế thành phố Đà Nẵng đến nay đã thi công hoàn chỉnh và đưa vào sử dụng. Cục thuế bố trí phục vụ các cuộc hội thảo, hội nghị; các lớp đào tạo, bồi dưỡng nghiệp vụ chuyên môn thuộc ngành Thuế.</w:t>
      </w:r>
    </w:p>
    <w:p>
      <w:pPr>
        <w:pStyle w:val="Normal"/>
        <w:spacing w:before="0" w:after="120"/>
        <w:rPr/>
      </w:pPr>
      <w:r>
        <w:rPr/>
        <w:t>Trong thời gian rảnh rổi, Cục thuế có thể cho thuê phục vụ khách vãng lai nhưng phải quản lý tài chính theo chế độ hiện hành, có đăng ký kinh doanh, đăng ký kê khai nộp thuế đầy đủ. Cục thuế phải xây dựng quy chế quản lý cho thuê phòng nghỉ, hạch toán thu, chi tài chính theo đúng chế độ kế toán hiện hành và tổng hợp vào quyết toán của Cục thuế để báo cáo Tổng cục Thuế.</w:t>
      </w:r>
    </w:p>
    <w:p>
      <w:pPr>
        <w:pStyle w:val="Normal"/>
        <w:spacing w:before="0" w:after="120"/>
        <w:rPr/>
      </w:pPr>
      <w:r>
        <w:rPr/>
        <w:t>Tổng cục Thuế thông báo để Cục thuế thành phố Đà Nẵng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Ban TVQT (3b).</w:t>
            </w:r>
          </w:p>
        </w:tc>
        <w:tc>
          <w:tcPr>
            <w:tcW w:w="4892" w:type="dxa"/>
            <w:tcBorders/>
          </w:tcPr>
          <w:p>
            <w:pPr>
              <w:pStyle w:val="Normal"/>
              <w:jc w:val="center"/>
              <w:rPr/>
            </w:pPr>
            <w:r>
              <w:rPr>
                <w:b/>
                <w:bCs/>
              </w:rPr>
              <w:t>KT. TỔNG CỤC TRƯỞNG</w:t>
            </w:r>
            <w:r>
              <w:rPr/>
              <w:br/>
            </w:r>
            <w:r>
              <w:rPr>
                <w:b/>
                <w:bCs/>
              </w:rPr>
              <w:t>PHÓ TỔNG CỤC TRƯỞNG</w:t>
            </w:r>
            <w:r>
              <w:rPr/>
              <w:br/>
              <w:t> </w:t>
              <w:br/>
              <w:br/>
              <w:br/>
              <w:br/>
            </w:r>
            <w:r>
              <w:rPr>
                <w:b/>
                <w:bCs/>
              </w:rP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2:00Z</dcterms:created>
  <dc:creator>Tổng cục Thuế; vanbanphapluat.co</dc:creator>
  <dc:description>Xem chi tiết và tải về văn bản tại đây: http://vanbanphapluat.co/cong-van-4703-tct-tvqt-xin-de-xuat-phuong-an-hoat-dong-cua-nha-nghi-giao-vien-hoc-vien-trung-tam-dao-tao-can-bo-thue-mien-trung-tai-thanh-pho-da-nang</dc:description>
  <cp:keywords>Công văn; 4703/TCT-TVQT; Tổng cục Thuế; Nguyễn Thị Cúc; Thuế - Phí - Lệ Phí; Giáo dục</cp:keywords>
  <dc:language>en-US</dc:language>
  <cp:lastModifiedBy>Thư viện vanbanphapluat.co</cp:lastModifiedBy>
  <dcterms:modified xsi:type="dcterms:W3CDTF">2017-08-14T06:42:00Z</dcterms:modified>
  <cp:revision>2</cp:revision>
  <dc:subject>Công văn 4703/TCT-TVQT xin đề xuất phương án hoạt động của Nhà nghỉ giáo viên, học viên Trung tâm đào tạo cán bộ thuế miền Trung tại thành phố Đà Nẵng</dc:subject>
  <dc:title>Công văn 4703/TCT-TVQT</dc:title>
</cp:coreProperties>
</file>